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color w:val="0000FF"/>
          <w:sz w:val="40"/>
          <w:szCs w:val="40"/>
        </w:rPr>
        <w:t>Дидактическая игра по экологической</w:t>
      </w:r>
    </w:p>
    <w:p>
      <w:pPr>
        <w:pStyle w:val="Normal"/>
        <w:jc w:val="center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  <w:t xml:space="preserve">программе Н.А.Рыжовой </w:t>
      </w:r>
    </w:p>
    <w:p>
      <w:pPr>
        <w:pStyle w:val="Normal"/>
        <w:jc w:val="center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  <w:t>«Наш дом – природа»</w:t>
      </w:r>
    </w:p>
    <w:p>
      <w:pPr>
        <w:pStyle w:val="Normal"/>
        <w:jc w:val="center"/>
        <w:rPr>
          <w:i/>
          <w:i/>
          <w:color w:val="0000FF"/>
          <w:sz w:val="40"/>
          <w:szCs w:val="40"/>
        </w:rPr>
      </w:pPr>
      <w:r>
        <w:rPr>
          <w:rFonts w:eastAsia="Arial"/>
          <w:i/>
          <w:color w:val="0000FF"/>
          <w:sz w:val="40"/>
          <w:szCs w:val="40"/>
        </w:rPr>
        <w:t xml:space="preserve"> </w:t>
      </w:r>
      <w:r>
        <w:rPr>
          <w:i/>
          <w:color w:val="0000FF"/>
          <w:sz w:val="40"/>
          <w:szCs w:val="40"/>
        </w:rPr>
        <w:t>к блоку «Земля»:</w:t>
      </w:r>
    </w:p>
    <w:p>
      <w:pPr>
        <w:pStyle w:val="Normal"/>
        <w:jc w:val="center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>«Откуда  горсть земли?»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Программное содержание: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Познавательные задачи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ить у детей представление о плодородной и не плодородной почве. О том, какая почва более плодородна. Почва образуется из погибших растений, животных, насекомых. Это самая плодородная часть земли, именно она питает, кормит растения. На песке, глине и камнях растительность скудная, её мал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ить с детьми  состав земли (то, по чему мы хотим) – камни, песок, глина, поч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ить некоторые свойства глины, песка, почвы, камн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Развивающие задачи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у детей познавательную активность, интерес к объектам неживой приро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ь детям возможность анализировать, сравнивать, выявлять взаимосвязи, делать выво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Воспитательные, нравственные задачи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99" w:hanging="0"/>
        <w:rPr>
          <w:sz w:val="28"/>
          <w:szCs w:val="28"/>
        </w:rPr>
      </w:pPr>
      <w:r>
        <w:rPr>
          <w:sz w:val="28"/>
          <w:szCs w:val="28"/>
        </w:rPr>
        <w:t>Воспитывать любовь к земле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99" w:hanging="0"/>
        <w:rPr>
          <w:sz w:val="28"/>
          <w:szCs w:val="28"/>
        </w:rPr>
      </w:pPr>
      <w:r>
        <w:rPr>
          <w:sz w:val="28"/>
          <w:szCs w:val="28"/>
        </w:rPr>
        <w:t>Учить видеть необычное в обычном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99" w:hanging="0"/>
        <w:rPr>
          <w:sz w:val="28"/>
          <w:szCs w:val="28"/>
        </w:rPr>
      </w:pPr>
      <w:r>
        <w:rPr>
          <w:sz w:val="28"/>
          <w:szCs w:val="28"/>
        </w:rPr>
        <w:t>Формировать основы экологической культуры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99" w:hanging="0"/>
        <w:rPr>
          <w:sz w:val="28"/>
          <w:szCs w:val="28"/>
        </w:rPr>
      </w:pPr>
      <w:r>
        <w:rPr>
          <w:sz w:val="28"/>
          <w:szCs w:val="28"/>
        </w:rPr>
        <w:t>Учить детей слушать и слышать.</w:t>
      </w:r>
    </w:p>
    <w:p>
      <w:pPr>
        <w:pStyle w:val="Normal"/>
        <w:ind w:left="3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Коррекционные задачи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>Развивать мелкую моторику пальцев, их чувствительность способом тотального обследования предметов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глазодвигательной функции, цветовосприятие  и ориентировка на ограниченной поверхности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Описание игры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игровом поле находятся иллюстрации с изображениями разных природных уголков нашей Планеты. 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Цветок с 6-ю лепестками: 1-пустыня, 2-лес, 3-цветники, 4-каменистый берег моря, 5- глинистая дорога, 6-горы.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Подготовлены пакетики с землёй, разной по составу: песчаная, глинистая, каменистая, плодородная почва; песок + камни, почва + песок, песок + ракушки и т.д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Поднос или «ящик ощущений» для пакетиков с почвами.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тям предлагается взять пакетик с «горстью земли», определить её состав и выбрать лепесток с нужной иллюстрацией. 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При первом знакомстве с игрой пакетики лежат на подносе, а в дальнейшем их можно положить в «ящик ощущений» и тогда узнавание почвы будет «в слепую», только по ощущениям кончиков паль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римерный ход игры.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Вариант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на лепестках этого цветка – картинки, на которых изображены разные уголки нашей Планеты (рассмотреть сюжеты на игровом поле).</w:t>
      </w:r>
    </w:p>
    <w:p>
      <w:pPr>
        <w:pStyle w:val="Normal"/>
        <w:rPr/>
      </w:pPr>
      <w:r>
        <w:rPr>
          <w:sz w:val="28"/>
          <w:szCs w:val="28"/>
        </w:rPr>
        <w:t xml:space="preserve">- Давайте отгадаем – откуда «горсть земли», которую вы возьмёте с подноса.    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Дети по очереди берут пакет, находят ему место на игровом поле, объясняют, почему они выбрали именно этот лепесток. Остальные игроки проверяют правильность выб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ОК-ПУСТЫ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ИНА-ДОРОГА ПОСЛЕ ДОЖД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ВА-ЛЕС, С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НИ - БЕРЕГ МОРЯ, Г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Вариант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Ребята! Сегодня я принесла вам разные виды почв, давайте их рассмотрим и определим,  из чего они состоят (каменистая, песчаная, плодородная чернозёмная, глинистая и други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ни потерялись и забыли свой дом! Давайте поможем им найти своё место. Где же они живут?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Дети подходят к подносу, выбирают пакет,  находят ему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давайте проверим. Если ребята обнаружат ошибку, обсуждаем её вместе и исправляем.</w:t>
      </w:r>
    </w:p>
    <w:p>
      <w:pPr>
        <w:pStyle w:val="Normal"/>
        <w:rPr/>
      </w:pPr>
      <w:r>
        <w:rPr>
          <w:sz w:val="28"/>
          <w:szCs w:val="28"/>
        </w:rPr>
        <w:t>ПЕСОК - ПУСТЫНЯ,</w:t>
      </w:r>
    </w:p>
    <w:p>
      <w:pPr>
        <w:pStyle w:val="Normal"/>
        <w:rPr/>
      </w:pPr>
      <w:r>
        <w:rPr>
          <w:sz w:val="28"/>
          <w:szCs w:val="28"/>
        </w:rPr>
        <w:t>ГЛИНА - ДОРОГА ПОСЛЕ ДОЖДЯ,</w:t>
      </w:r>
    </w:p>
    <w:p>
      <w:pPr>
        <w:pStyle w:val="Normal"/>
        <w:rPr/>
      </w:pPr>
      <w:r>
        <w:rPr>
          <w:sz w:val="28"/>
          <w:szCs w:val="28"/>
        </w:rPr>
        <w:t>ПОЧВА-Чернозём - САД,</w:t>
      </w:r>
    </w:p>
    <w:p>
      <w:pPr>
        <w:pStyle w:val="Normal"/>
        <w:rPr/>
      </w:pPr>
      <w:r>
        <w:rPr>
          <w:sz w:val="28"/>
          <w:szCs w:val="28"/>
        </w:rPr>
        <w:t>КАМНИ - БЕРЕГ ГОРЫ,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ЧВА -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</w:rPr>
        <w:t>Л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НИ+РАКУШКИ – БЕРЕГ МОРЯ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Вариант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Когда дети уже знакомы с игрой, можно проиграть более сложный вариант. Предложить отгадать из чего состоит «горсть земли» на ощупь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Для этого нужен «ящик ощущений» или «волшебный мешоче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Вариант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Подобрать карточки с иллюстрациями растений, которые растут на разной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НИСТАЯ – КАМНЕЛОМКА, МХИ,</w:t>
        <w:br/>
        <w:t>ПЕСЧАНАЯ - КАКТУСЫ, ВЕБЛЮЖЬИ КОЛЮ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РОДНАЯ ПОЧВА – САДОВЫЕ, ЛУГОВЫЕ, ПОЛЕВЫЕ ЦВЕТЫ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Предложить детям найти место на игровом поле для «горсти земли» и для растений.</w:t>
        <w:b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FF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7:15:00Z</dcterms:created>
  <dc:creator>LERA</dc:creator>
  <dc:description/>
  <cp:keywords/>
  <dc:language>en-US</dc:language>
  <cp:lastModifiedBy>user</cp:lastModifiedBy>
  <cp:lastPrinted>2006-05-29T22:31:00Z</cp:lastPrinted>
  <dcterms:modified xsi:type="dcterms:W3CDTF">2024-04-03T15:50:00Z</dcterms:modified>
  <cp:revision>9</cp:revision>
  <dc:subject/>
  <dc:title>Игра: «Откуда эта горсть земли</dc:title>
</cp:coreProperties>
</file>