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8.jpeg" ContentType="image/jpeg"/>
  <Override PartName="/word/media/image29.jpeg" ContentType="image/jpeg"/>
  <Override PartName="/word/media/image10.jpeg" ContentType="image/jpeg"/>
  <Override PartName="/word/media/image27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5.jpeg" ContentType="image/jpeg"/>
  <Override PartName="/word/media/image32.jpeg" ContentType="image/jpeg"/>
  <Override PartName="/word/media/image26.jpeg" ContentType="image/jpeg"/>
  <Override PartName="/word/media/image28.jpeg" ContentType="image/jpeg"/>
  <Override PartName="/word/media/image7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14.jpeg" ContentType="image/jpeg"/>
  <Override PartName="/word/media/image16.jpeg" ContentType="image/jpeg"/>
  <Override PartName="/word/media/image15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-46355</wp:posOffset>
                </wp:positionV>
                <wp:extent cx="6675120" cy="983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983932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28"/>
                              </w:rPr>
                              <w:t>Муниципальное казенное дошкольное образовательное учреждение детский сад «Тополек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38475" cy="2275840"/>
                                  <wp:effectExtent l="0" t="0" r="0" b="0"/>
                                  <wp:docPr id="2" name="Рисунок 3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6" r="-119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8475" cy="227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2765" cy="2304415"/>
                                  <wp:effectExtent l="0" t="0" r="0" b="0"/>
                                  <wp:docPr id="3" name="Рисунок 34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4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765" cy="230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707015" cy="2212975"/>
                                  <wp:effectExtent l="0" t="0" r="0" b="0"/>
                                  <wp:docPr id="4" name="Рисунок 25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5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6" t="-16" r="-24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07015" cy="221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0"/>
                              </w:rPr>
                              <w:t>Автор:Коваль Светлана Викто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с. Убинское, 2017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5.6pt;height:774.75pt;mso-wrap-distance-left:9.05pt;mso-wrap-distance-right:9.05pt;mso-wrap-distance-top:0pt;mso-wrap-distance-bottom:0pt;margin-top:-3.6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28"/>
                        </w:rPr>
                        <w:t>Муниципальное казенное дошкольное образовательное учреждение детский сад «Тополек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pict>
                          <v:rect id="shape_0" fillcolor="#9400ed" stroked="t" o:allowincell="f" style="position:absolute;margin-left:0pt;margin-top:-81.05pt;width:505.45pt;height:80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ЭКОЛОГИЧЕСКИЙ ПРОЕКТ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ЭКОЛОГИЧЕСКИЙ ПРОЕКТ" style="font-family:&quot;Arial Black&quot;;font-size:12pt"/>
                            <v:fill o:detectmouseclick="t" color2="blue"/>
                            <v:stroke color="black" weight="1908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59" coordsize="21600,21600" o:spt="159" adj="0,1350" path="m@11@0c@16@4@18@3@20@0c@21@4@23@3@13@0em@24@5c@26@7@27@6@29@5c@30@7@32@6@25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6"/>
                              <v:f eqn="sum @11 @15 0"/>
                              <v:f eqn="prod 1 @14 3"/>
                              <v:f eqn="sum @11 @17 0"/>
                              <v:f eqn="sum @11 @13 0"/>
                              <v:f eqn="prod 1 @19 2"/>
                              <v:f eqn="sum @20 @15 0"/>
                              <v:f eqn="sum @21 @13 0"/>
                              <v:f eqn="prod 1 @22 2"/>
                              <v:f eqn="sum 0 @12 0"/>
                              <v:f eqn="sum width @10 0"/>
                              <v:f eqn="sum @24 @15 0"/>
                              <v:f eqn="sum @24 @17 0"/>
                              <v:f eqn="sum @24 @25 0"/>
                              <v:f eqn="prod 1 @28 2"/>
                              <v:f eqn="sum @29 @15 0"/>
                              <v:f eqn="sum @30 @25 0"/>
                              <v:f eqn="prod 1 @31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34,21600"/>
                            </v:handles>
                          </v:shapetype>
                          <v:shape id="shape_0" fillcolor="#9400ed" stroked="t" o:allowincell="f" style="position:absolute;margin-left:0pt;margin-top:-93.8pt;width:505.45pt;height:93.7pt;mso-wrap-style:none;v-text-anchor:middle;mso-position-vertical:top" type="_x0000_t15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"ЯРКИЕ КРАСКИ ЛЕТА"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&quot;ЯРКИЕ КРАСКИ ЛЕТА&quot;" style="font-family:&quot;Arial Black&quot;;font-size:12pt"/>
                            <v:fill o:detectmouseclick="t" color2="blue"/>
                            <v:stroke color="black" weight="1908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38475" cy="2275840"/>
                            <wp:effectExtent l="0" t="0" r="0" b="0"/>
                            <wp:docPr id="7" name="Рисунок 31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31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6" r="-119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8475" cy="227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3072765" cy="2304415"/>
                            <wp:effectExtent l="0" t="0" r="0" b="0"/>
                            <wp:docPr id="8" name="Рисунок 34" descr="">
                              <a:hlinkClick xmlns:a="http://schemas.openxmlformats.org/drawingml/2006/main" r:id="rId1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34" descr="">
                                      <a:hlinkClick r:id="rId1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765" cy="230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707015" cy="2212975"/>
                            <wp:effectExtent l="0" t="0" r="0" b="0"/>
                            <wp:docPr id="9" name="Рисунок 25" descr="">
                              <a:hlinkClick xmlns:a="http://schemas.openxmlformats.org/drawingml/2006/main" r:id="rId1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5" descr="">
                                      <a:hlinkClick r:id="rId1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6" t="-16" r="-24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07015" cy="221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0"/>
                        </w:rPr>
                        <w:t>Автор:Коваль Светлана Виктор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с. Убинское, 2017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19850" cy="1028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ЭКОЛОГИЧЕСКИЙ ПРОЕК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81.05pt;width:505.45pt;height:8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ЭКОЛОГИЧЕСКИЙ ПРОЕКТ</w:t>
                      </w:r>
                    </w:p>
                  </w:txbxContent>
                </v:textbox>
                <v:path textpathok="t"/>
                <v:textpath on="t" fitshape="t" string="ЭКОЛОГИЧЕСКИЙ ПРОЕКТ" style="font-family:&quot;Arial Black&quot;;font-size:12pt"/>
                <v:fill o:detectmouseclick="t" color2="blue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419850" cy="11906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80" cy="119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ЯРКИЕ КРАСКИ ЛЕТ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93.8pt;width:505.45pt;height:93.7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ЯРКИЕ КРАСКИ ЛЕТА"</w:t>
                      </w:r>
                    </w:p>
                  </w:txbxContent>
                </v:textbox>
                <v:path textpathok="t"/>
                <v:textpath on="t" fitshape="t" string="&quot;ЯРКИЕ КРАСКИ ЛЕТА&quot;" style="font-family:&quot;Arial Black&quot;;font-size:12pt"/>
                <v:fill o:detectmouseclick="t" color2="blue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245"/>
        <w:jc w:val="both"/>
        <w:rPr>
          <w:rFonts w:ascii="Times New Roman" w:hAnsi="Times New Roman" w:cs="Calibri"/>
          <w:sz w:val="28"/>
          <w:szCs w:val="24"/>
          <w:lang w:eastAsia="ar-SA"/>
        </w:rPr>
      </w:pPr>
      <w:r>
        <w:rPr>
          <w:rFonts w:cs="Calibri" w:ascii="Times New Roman" w:hAnsi="Times New Roman"/>
          <w:sz w:val="28"/>
          <w:szCs w:val="24"/>
          <w:lang w:eastAsia="ar-SA"/>
        </w:rPr>
        <w:t>Вы над цветами низко наклонитесь</w:t>
      </w:r>
    </w:p>
    <w:p>
      <w:pPr>
        <w:pStyle w:val="Normal"/>
        <w:spacing w:before="0" w:after="0"/>
        <w:ind w:firstLine="5245"/>
        <w:jc w:val="both"/>
        <w:rPr>
          <w:rFonts w:ascii="Times New Roman" w:hAnsi="Times New Roman" w:cs="Calibri"/>
          <w:sz w:val="28"/>
          <w:szCs w:val="24"/>
          <w:lang w:eastAsia="ar-SA"/>
        </w:rPr>
      </w:pPr>
      <w:r>
        <w:rPr>
          <w:rFonts w:cs="Calibri" w:ascii="Times New Roman" w:hAnsi="Times New Roman"/>
          <w:sz w:val="28"/>
          <w:szCs w:val="24"/>
          <w:lang w:eastAsia="ar-SA"/>
        </w:rPr>
        <w:t>Не для того, чтоб их сорвать,</w:t>
      </w:r>
    </w:p>
    <w:p>
      <w:pPr>
        <w:pStyle w:val="Normal"/>
        <w:spacing w:before="0" w:after="0"/>
        <w:ind w:firstLine="5245"/>
        <w:jc w:val="both"/>
        <w:rPr>
          <w:rFonts w:ascii="Times New Roman" w:hAnsi="Times New Roman" w:cs="Calibri"/>
          <w:sz w:val="28"/>
          <w:szCs w:val="24"/>
          <w:lang w:eastAsia="ar-SA"/>
        </w:rPr>
      </w:pPr>
      <w:r>
        <w:rPr>
          <w:rFonts w:cs="Calibri" w:ascii="Times New Roman" w:hAnsi="Times New Roman"/>
          <w:sz w:val="28"/>
          <w:szCs w:val="24"/>
          <w:lang w:eastAsia="ar-SA"/>
        </w:rPr>
        <w:t>А чтоб увидеть добрые их лица</w:t>
      </w:r>
    </w:p>
    <w:p>
      <w:pPr>
        <w:pStyle w:val="Normal"/>
        <w:spacing w:before="0" w:after="0"/>
        <w:ind w:firstLine="5245"/>
        <w:jc w:val="both"/>
        <w:rPr>
          <w:rFonts w:ascii="Times New Roman" w:hAnsi="Times New Roman" w:cs="Calibri"/>
          <w:sz w:val="28"/>
          <w:szCs w:val="24"/>
          <w:lang w:eastAsia="ar-SA"/>
        </w:rPr>
      </w:pPr>
      <w:r>
        <w:rPr>
          <w:rFonts w:cs="Calibri" w:ascii="Times New Roman" w:hAnsi="Times New Roman"/>
          <w:sz w:val="28"/>
          <w:szCs w:val="24"/>
          <w:lang w:eastAsia="ar-SA"/>
        </w:rPr>
        <w:t>И доброе лицо им показать!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Calibri"/>
          <w:b/>
          <w:b/>
          <w:sz w:val="28"/>
          <w:szCs w:val="24"/>
          <w:u w:val="single"/>
          <w:lang w:eastAsia="ar-SA"/>
        </w:rPr>
      </w:pPr>
      <w:r>
        <w:rPr>
          <w:rFonts w:cs="Calibri" w:ascii="Times New Roman" w:hAnsi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Calibri" w:ascii="Times New Roman" w:hAnsi="Times New Roman"/>
          <w:b/>
          <w:sz w:val="28"/>
          <w:szCs w:val="24"/>
          <w:u w:val="single"/>
          <w:lang w:eastAsia="ar-SA"/>
        </w:rPr>
        <w:t>Проблема: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о время прогулок мною было замечено, что дети относятся к насекомым с большим интересом, чем к растениям, особенно цветам; они их рвут, бросают, ходят по ним, не замечая этого. Одна из причин всего этого, по моему мнению, заключается в том, что насекомые умеют двигаться, притягивая этим внимание детей, а цветы растут тихо и незаметно. Почему же дети проявляют мало внимания к растениям, в данном случае цветам, цветущим на клумбах? Возможно, потому что у детей недостаточно знаний о цветах, об их строении, умении расти и цвести и о том, что они живые. Для того  чтобы восполнить недостающие знания, возникла идея создания этого проекта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спорт проекта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рма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ная деятельность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-практико-исследовательски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ид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овой, долгосрочный (апрель - сентябрь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познавательную активность детей в процессе формирования представлений о цветущих растениях, об условиях их жизнедеятельности, об особенностях ухода за ними и учить детей видеть их красоту и создавать ее своими рукам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чи проекта: 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ить знания детей о цветах, их разнообразии.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 детей классифицировать цветы по месту их произрастания (луг, сад, поле, дом).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обогащению эстетических чувств, экологических знаний и трудовому воспитанию.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бережное отношение к цветам, развивать желание ухаживать за цветами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ть умениями выращивать растения, ухаживать за ними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воображение, мышление в процессе наблюдения, исследования природных объектов.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ять и обогащать словарный запас детей и их знания о цветах луговых, садовых, комнатных.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тей эстетические чувства: умение видеть и чувствовать красоту цветов, восхищаться ею, желания сохранить её.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коммуникативные навыки, самостоятельность, трудолюбие, наблюдательность, любознательност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частники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ети 6 – 7 лет, педагоги, родител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одуктивные виды деятельности, беседы, наблюдения, экскурсии, дидактические и театрализованные игры, досуги, опытническая и трудовая деятельность, чтение художественной литературы, просмотр видеофильмов и телепередач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жидаемый результат:</w:t>
      </w:r>
    </w:p>
    <w:p>
      <w:pPr>
        <w:pStyle w:val="Style21"/>
        <w:numPr>
          <w:ilvl w:val="0"/>
          <w:numId w:val="7"/>
        </w:numPr>
        <w:spacing w:before="0" w:after="0"/>
        <w:ind w:left="1004" w:hanging="29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ность оформления участка и клумбы;</w:t>
      </w:r>
    </w:p>
    <w:p>
      <w:pPr>
        <w:pStyle w:val="Style21"/>
        <w:numPr>
          <w:ilvl w:val="0"/>
          <w:numId w:val="7"/>
        </w:numPr>
        <w:spacing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нимают необходимость бережного и заботливого отношения к природе, основанного на ее нравственно-эстетическом и практическом отношении для человека;</w:t>
      </w:r>
    </w:p>
    <w:p>
      <w:pPr>
        <w:pStyle w:val="Style21"/>
        <w:numPr>
          <w:ilvl w:val="0"/>
          <w:numId w:val="7"/>
        </w:numPr>
        <w:spacing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норм поведения в природном окружении и соблюдение их в практической деятельности и в быту;</w:t>
      </w:r>
    </w:p>
    <w:p>
      <w:pPr>
        <w:pStyle w:val="Style21"/>
        <w:numPr>
          <w:ilvl w:val="0"/>
          <w:numId w:val="7"/>
        </w:numPr>
        <w:spacing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активного отношения к объектам природы (действительной заботы, умения оценивать действия других людей по отношению к природе).</w:t>
      </w:r>
    </w:p>
    <w:p>
      <w:pPr>
        <w:pStyle w:val="Style21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>Продукты проектной деятельности:</w:t>
      </w:r>
    </w:p>
    <w:p>
      <w:pPr>
        <w:pStyle w:val="Style21"/>
        <w:numPr>
          <w:ilvl w:val="0"/>
          <w:numId w:val="5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ки, </w:t>
      </w:r>
    </w:p>
    <w:p>
      <w:pPr>
        <w:pStyle w:val="Style21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елки детей; </w:t>
      </w:r>
    </w:p>
    <w:p>
      <w:pPr>
        <w:pStyle w:val="Style21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ные горшочки и вазоны, клумбы, изготовленные детьми с родителями;</w:t>
      </w:r>
    </w:p>
    <w:p>
      <w:pPr>
        <w:pStyle w:val="Style21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и; </w:t>
      </w:r>
    </w:p>
    <w:p>
      <w:pPr>
        <w:pStyle w:val="Style21"/>
        <w:numPr>
          <w:ilvl w:val="0"/>
          <w:numId w:val="5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на, клубни и т.д., собранные в процессе проектной деятельности; </w:t>
      </w:r>
    </w:p>
    <w:p>
      <w:pPr>
        <w:pStyle w:val="Style21"/>
        <w:numPr>
          <w:ilvl w:val="0"/>
          <w:numId w:val="5"/>
        </w:numPr>
        <w:spacing w:before="12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ктуальность проекта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экология превращается в чрезвычайную широкую и весьма важную научную дисциплину. Люди стали брать от природы все, что им кажется необходимым, ничего не давая взамен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й предпосылкой такого поведения является тот факт, что каждый человек не «чувствует» природы, не контактирует с ней. Она стала для него отвлеченным словом, не наполненным конкретным содержанием. И все чаще и чаще можно замечать, как мы отходим от нее, не пытаемся сохранить. Какой же природа потом достанется детям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– одно из основных направлений в системе образования, это способ воздействия на чувства детей, их сознания, взгляды и представления. Дошкольный возраст – самоценный этап в развитии экологической культуры личности. Дети очень рано начинают замечать красоту природы и тянутся к ней. Они учатся любить природу, наблюдать, сопереживать, понимать, что наша Земля не сможет существовать без растений, так как они не только помогают нам дышать, но и лечат от болезней. И в этом возрасте при правильном воспитании любовь к природе может проявиться не только в любовании ее, но и в доступной детям деятельности по охране природы, выращиванию растений. Ребенок, самостоятельно посадивший растение уже не будет бездумно относиться к природе, не сорвет ради забавы цветок или ветку дерева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ы – это не только красота, но и часть живой природы, которую надо беречь и охранять, и, конечно же, знать. Знать строение цветка, его внешний вид, особенности, целебные свойства. Ведь </w:t>
      </w:r>
      <w:r>
        <w:rPr>
          <w:rFonts w:cs="Times New Roman" w:ascii="Times New Roman" w:hAnsi="Times New Roman"/>
          <w:color w:val="000000"/>
          <w:sz w:val="28"/>
        </w:rPr>
        <w:t>насколько бедны оказались бы мы, не будь на земле цветов. Сорвать цветок может каждый, а вот сказать, какой цветок сорвал, далеко не вс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1"/>
          <w:u w:val="single"/>
          <w:lang w:eastAsia="ru-RU"/>
        </w:rPr>
        <w:t>Этапы работы над проекто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1"/>
          <w:u w:val="single"/>
          <w:lang w:eastAsia="ru-RU"/>
        </w:rPr>
      </w:r>
    </w:p>
    <w:p>
      <w:pPr>
        <w:pStyle w:val="Style21"/>
        <w:numPr>
          <w:ilvl w:val="0"/>
          <w:numId w:val="2"/>
        </w:numPr>
        <w:spacing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ительный этап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еобходимых условий для реализации проекта:</w:t>
      </w:r>
    </w:p>
    <w:p>
      <w:pPr>
        <w:pStyle w:val="Style21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 цели и задач с воспитанниками и родителями;</w:t>
      </w:r>
    </w:p>
    <w:p>
      <w:pPr>
        <w:pStyle w:val="Style21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, предсказание путей реализации проекта;</w:t>
      </w:r>
    </w:p>
    <w:p>
      <w:pPr>
        <w:pStyle w:val="Style21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познавательной, художественной литературы;</w:t>
      </w:r>
    </w:p>
    <w:p>
      <w:pPr>
        <w:pStyle w:val="Style21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ывание загадок, чтение стихотворений о цветах;</w:t>
      </w:r>
    </w:p>
    <w:p>
      <w:pPr>
        <w:pStyle w:val="Style21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бесед по проекту;</w:t>
      </w:r>
    </w:p>
    <w:p>
      <w:pPr>
        <w:pStyle w:val="Style21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  консультаций «Использование бросового материала для оформления участка»,  «Правила ухода за цветами», «Как подкармливать цветочные растения» и др.;</w:t>
      </w:r>
    </w:p>
    <w:p>
      <w:pPr>
        <w:pStyle w:val="Style21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презентаций по теме проекта;</w:t>
      </w:r>
    </w:p>
    <w:p>
      <w:pPr>
        <w:pStyle w:val="Style21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дидактических игр;</w:t>
      </w:r>
    </w:p>
    <w:p>
      <w:pPr>
        <w:pStyle w:val="Style21"/>
        <w:numPr>
          <w:ilvl w:val="0"/>
          <w:numId w:val="4"/>
        </w:numPr>
        <w:spacing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рисунков «Цветочный вальс».</w:t>
      </w:r>
    </w:p>
    <w:p>
      <w:pPr>
        <w:pStyle w:val="Style21"/>
        <w:numPr>
          <w:ilvl w:val="0"/>
          <w:numId w:val="4"/>
        </w:numPr>
        <w:spacing w:before="24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 с родителями изготовление поделок для оформления участка из разного материала.</w:t>
      </w:r>
    </w:p>
    <w:p>
      <w:pPr>
        <w:pStyle w:val="Style21"/>
        <w:spacing w:before="24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1"/>
          <w:lang w:eastAsia="ru-RU"/>
        </w:rPr>
        <w:t>Основной  (практический) этап</w:t>
      </w:r>
    </w:p>
    <w:p>
      <w:pPr>
        <w:pStyle w:val="Style21"/>
        <w:spacing w:before="240" w:after="0"/>
        <w:contextualSpacing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8"/>
          <w:lang w:eastAsia="ru-RU"/>
        </w:rPr>
        <w:t>АПРЕЛЬ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1.НОД «Комнатные растения уголка природы»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Программное содержание: закрепить знание детей о комнатных растениях; продолжать учить сравнивать растения, находить сходство и различия во внешних признаках; закрепить знания об условиях роста комнатных растений; развивать желания ухаживать за растениям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2. Экологические беседы: «Цветы в легендах, стихах, загадках, песнях», «Профессии людей, занятых в цветоводств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атривание иллюстраций о цветах (формирование эмоциональной заинтересованности, показать многообразие произрастающих цветов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идактические игры «Сложи цветок» (уточнение знаний о строении цветка – стебель, листья цветок), «Найди растение по описанию» (уточнение знаний о строении цветка, закрепление названий комнатных растений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1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5. Разрешение проблемных ситуаций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«Что бы вы сделали, если бы увидели...»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- как сильно ветер раскачивает высокий цветок?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- мальчика или девочку, рвущего цветы?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- что листья цветка повяли, а земля у его корней сухая?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- цветок, который рос у вас на подоконнике, зацвел?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 Просмотр презентаций, фильмов о цвета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7. Продуктивные виды деятельности: рисование</w:t>
      </w:r>
      <w:r>
        <w:rPr>
          <w:rFonts w:cs="Times New Roman" w:ascii="Times New Roman" w:hAnsi="Times New Roman"/>
          <w:sz w:val="28"/>
          <w:szCs w:val="28"/>
        </w:rPr>
        <w:t xml:space="preserve"> «Мой любимый цветок» (метод тычка)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, лепка из соленого теста «Цветы невиданной красы»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8. Выставка работ, изготовленных детьми совместно с родителями, «Цветочные фантазии»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Исследовательская деятельность: «Что будет, если долго не поливать цветы», «Как прорастает семечко», «Где семена быстрее взойдут: на солнце, в темном месте или вдали от солнечных лучей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блюдения за пробуждением земли, появлением проталин, первых ростков, первоцвет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Трудовая деятельность: посадка семян бархатцев и петуньи, уход за ними (рассматривание и сравнивание между собой семян бархатцев и петуньи, определение семян по внешнему виду, высаживание семян в почву и уход за ними), уход за комнатными растениями в уголке природы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Безопасность: «Опасные растения и цветы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Художественно-эстетическое воспитание: ознакомление с картиной Ван Гога «Подсолнухи», слушание музыки: Ю.Антонов «Не рвите цветы»; пословицы и поговорки о цветах (Приложение №5). </w:t>
      </w:r>
    </w:p>
    <w:p>
      <w:pPr>
        <w:pStyle w:val="Normal"/>
        <w:spacing w:lineRule="auto" w:line="240" w:before="0" w:after="120"/>
        <w:ind w:left="644" w:hanging="0"/>
        <w:jc w:val="center"/>
        <w:rPr>
          <w:rFonts w:ascii="Monotype Corsiva" w:hAnsi="Monotype Corsiva" w:cs="Monotype Corsiva"/>
          <w:b/>
          <w:b/>
          <w:color w:val="FF0000"/>
          <w:sz w:val="28"/>
        </w:rPr>
      </w:pPr>
      <w:r>
        <w:rPr>
          <w:rFonts w:cs="Monotype Corsiva" w:ascii="Monotype Corsiva" w:hAnsi="Monotype Corsiva"/>
          <w:b/>
          <w:color w:val="FF0000"/>
          <w:sz w:val="28"/>
        </w:rPr>
        <w:t>МАЙ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1. НОД: «К первоцветам в гости»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Программное содержание: дать представление о первоцветах; научить определять их по описанию; находить связь между цветущими растениями и насекомыми;  рассказать о Красной книге России, воспитывать бережное отношение к растениямобогащать словарь.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(Приложение №9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2. Экологическая беседа: «Красота спасет мир», посвященная «Дню Земли» (в доступной форме объяснить детям, для чего нужно охранять природу; обогащать и расширять представления об окружающем мире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3. Дидактическая игра «Мир цветов» (уточнить знания детей о садовых и дикорастущих цветах).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(Приложение №1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4. Подвижные игры: «Мы – цветы», «Живая клумба».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(Приложение №1)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5. Решение проблемной ситуации: «О чем могут говорить цветы, цветущие в разных условиях: один на лугу, а другой в саду?»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6. Продуктивные виды деятельности: конструирование из бросового материала «Одуванчик», аппликация «Цветы в вазе», лепка «На лугу»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7. Вечер загадок и отгадок.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(Приложение №2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8. Чтение художественных произведений о цветах (обогащение и расширение представлений об окружающем мире, развитие эмоционально-ценностного отношения к художественным образам).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(Приложение №3, 4, 7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9. Наблюдение за пересадкой комнатных растений (уточнение строения растений, рассматривание корневой системы; дать детям знания: для чего нужны растению корни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10. Составление памятки «Уход за комнатными цветами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11. Исследовательская деятельнос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ак дышит цветок», «Как питаются цветы».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Экскурсия в цветочный магазин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Трудовая деятельность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та в уголке природы (уход за комнатными растениями, рассадой цве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Безопасность: «Правила сбора цветов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Художественно-эстетическое воспитание: Ознакомление с картиной  И. Левитана «Весна в горах»,слушание музыки: В.Моцарт «Цветы».</w:t>
      </w:r>
    </w:p>
    <w:p>
      <w:pPr>
        <w:pStyle w:val="Normal"/>
        <w:spacing w:before="0" w:after="0"/>
        <w:ind w:left="644" w:hanging="0"/>
        <w:jc w:val="center"/>
        <w:rPr>
          <w:rFonts w:ascii="Monotype Corsiva" w:hAnsi="Monotype Corsiva" w:cs="Monotype Corsiva"/>
          <w:b/>
          <w:b/>
          <w:color w:val="FF0000"/>
          <w:sz w:val="28"/>
        </w:rPr>
      </w:pPr>
      <w:r>
        <w:rPr>
          <w:rFonts w:cs="Monotype Corsiva" w:ascii="Monotype Corsiva" w:hAnsi="Monotype Corsiva"/>
          <w:b/>
          <w:color w:val="FF0000"/>
          <w:sz w:val="28"/>
        </w:rPr>
        <w:t>ИЮНЬ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1. Экологические беседы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Лекарственные растения: крапива, одуванчик, мать-и-мачеха, подорожник, ромашка» (познакомить детей с лекарственными растениями ближайшего окружения, дать элементарные представления об их полезных свойствах);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«Тайны мира Цветов» (развивать у детей интерес к жизни цветущих растений, познакомить с удивительными загадками и тайнами природы; продолжать активизировать познавательные способности детей)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2. Дидактические игры: «Сосчитай цветы», «Большой – маленький»; хороводная игра «Мы на луг ходили».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(Приложение №1)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3. Экскурсия в цветник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4. Трудовая деятельность: экологический десант «Цветы для красоты» (посев, посадка цветов);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та в уголке природы (уход за комнатными растениями, рассадой цветов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5. Разучивание пословиц.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(Приложение №5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6. Чтение художественной литературы: «Золотой луг» М.Пришвин, легенды о цветах 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(Приложение №4)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7. Продуктивная деятельность: рисование «Город-сад», аппликация в технике квиллинг «Волшебные цветы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8. Экспериментальная деятельность: «Как одуванчик цветет в солнечную и пасмурную погоду», «Что будет с цветами, если их высаживать на маленьком/большом расстоянии друг от друга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9. Выставка детских работ «Дети и цветы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10. Сюжетно-ролевая игра «Цветочный магазин».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11. Безопасность: «Осторожно, пчелы!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12. Художественно-эстетическое воспитание: Жостовская и хохломская росписи, слушание музыки: П.И. Чайковский «Вальс цветов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13. Совместный детско-родительский конкурс поделок для клумб «Оживи клумбу» (поделки из бросового материала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14. Безопасность: «Опасные комнатные цветы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15. Прогулка по экологической тропе. Точка «Полянка».</w:t>
      </w:r>
    </w:p>
    <w:p>
      <w:pPr>
        <w:pStyle w:val="Normal"/>
        <w:spacing w:before="0" w:after="0"/>
        <w:ind w:left="644" w:hanging="0"/>
        <w:jc w:val="center"/>
        <w:rPr>
          <w:rFonts w:ascii="Monotype Corsiva" w:hAnsi="Monotype Corsiva" w:cs="Monotype Corsiva"/>
          <w:b/>
          <w:b/>
          <w:color w:val="FF0000"/>
          <w:sz w:val="28"/>
        </w:rPr>
      </w:pPr>
      <w:r>
        <w:rPr>
          <w:rFonts w:cs="Monotype Corsiva" w:ascii="Monotype Corsiva" w:hAnsi="Monotype Corsiva"/>
          <w:b/>
          <w:color w:val="FF0000"/>
          <w:sz w:val="28"/>
        </w:rPr>
        <w:t>ИЮЛЬ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1. НОД в цветнике «Многообразие цветов»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Программное содержание: формировать у детей представление о многообразии цветущих растений, учить по внешнему виду определять название некоторых цветущих растений, развивать познавательный интерес к жизни цветов, воспитывать заботливое отношение, желание ухаживать за ними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2. Экологические беседы «Учитесь жалеть и беречь», «Что дают нам цветы» (формировать ответственное и бережное отношение к родной природе)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3. Дидактические игры: «Загадай, мы отгадаем» (развивать умение описывать растение и находить его по описанию), «К названному растению беги» (учить быстро, находить названное растение), составление цепочки картинок«Как развивается растение».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(Приложение №1)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4. Целевая прогулка по центральной площади села с целью сбора материала для фотоальбома «Наше село»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5. Фотовыставка «А у нас в садочке вырослицветочки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6. Просмотр видеоматериалов о цветах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7. Экспериментальная деятельность: «Подсолнух», «Что остается на растении после того, как оно отцвело»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. Праздник ко дню Семьи, Любви и Верности «Ромашковое поле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. Трудовая деятельность: уход за посаженными растениями, сбор  гербария для оформления альбома «Цветы нашего участка», уход за комнатными растениями в уголке природы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0. Продуктивные виды деятельности: коллаж «Цветочный ковер» (цветы, выполненные в разной технике),  конструирование «Цветы» (техника оригами), рисование с натуры «Цветы на клумбе», лепка «Аленький цветочек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1. Чтение художественной литературы: Пришвин М. «Золотой луг», Смирнов А. «Цветок солнца», «Кто на яблоньку похож?», стихи о цветах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(Приложение №7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2. Художественно-эстетическое воспитание: ознакомление с картинами И. Левитана и А. Морозова «Васильки», слушание музыки:М. Протасов «Одуванчики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3. Безопасность: «Какие растения могут помочь при ушибе или царапине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4. Сюжетно-ролевая игра «День рождения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5. Прогулка по экологической тропе. Точка «Цветник»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Monotype Corsiva" w:ascii="Monotype Corsiva" w:hAnsi="Monotype Corsiva"/>
          <w:b/>
          <w:color w:val="FF0000"/>
          <w:sz w:val="28"/>
        </w:rPr>
        <w:t>АВГУСТ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1. Развлечение: «Незнайка в цветочном городе»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Программное содержание: способствовать пониманию значимости цветов, их взаимосвязи в природе, развитию эмоционально-положительного, экологически правильного отношения к цветам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2. Экологическая беседа: «Добрые поступки» (воспитывать умение доказательно строить суждения, определять добрые поступки)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идактические игры: «Собери букет», «Четвертый лишний», «Узнай по описанию».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(Приложение №1)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Хороводная игра «Галя по садочку гуляла»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движные игры: «Солнышко и дождик», «Цветы и ветер», «Растения».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(Приложение №1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6. Чтение художественной литературы: Шорыгина Т. «Колокольчики и гном», Соколов-Микитов И. «Цвета леса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Экспериментальная деятельность: «У всех ли цветов листья одинакового цвета», «Строение цветка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8. Выставка детских работ: открытка «Цветы»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поэзии «Красивый цветок» (развитие эмоционально-ценностного отношения к художественным образам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0. Вечер загадок «Загадки Лесной феи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1.Трудовая деятельность: уход за посаженными растениями, сбор цветочных листочков и лепестков для осенних детских аппликаций, начало сбора семян, уход за комнатными растениями в уголке природы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2. Продуктивные виды деятельности: изготовление коврика из лекарственных трав, цветы из гофрированной бумаг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3. Игра-беседа: «Если бы ты был цветком» (лекарственным, луговым и др.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4. Художественно-эстетическое воспитание: ознакомление с картинами Д. Золана из серии «Дети» (на которых изображены дети с цветами), слушание музыки: Шопен «Весенний вальс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5. Безопасность «Будем беречь природу»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Monotype Corsiva" w:ascii="Monotype Corsiva" w:hAnsi="Monotype Corsiva"/>
          <w:b/>
          <w:color w:val="FF0000"/>
          <w:sz w:val="28"/>
        </w:rPr>
        <w:t>СЕНТЯБРЬ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НОД «Интересные факты из жизни цветов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граммное содержание: формировать интерес к жизни растений, желание наблюдать за ними, учить отражать результаты наблюдений в речи, воспитывать бережное отношение к природ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Дидактические игры: «Узнай по запаху», «Собери букет», «Где спряталась матрешка?», «Найди растение по названию».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(Приложение №1)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Оформление папки «Жалобная книга растений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Чтение художественной литературы: В. Катаев «Цветик семицветик», С. Аксаков «Аленький цветочек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Экспериментальная деятельность: «Все ли цветы одинаковые» (строение цветка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 Экологические беседы: «Почему нельзя рвать цветы», «Цветы в доме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 Трудовая деятельность: уход за посаженными растениями, сбор семян, уход за комнатными растениями в уголке природы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. Продуктивные виды деятельности: объемная аппликация «Астры», коллективная работа панно «На клумбе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Игровое музыкальное упражнение «Хоровод цветов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0. Художественно-эстетическое воспитание: ознакомление с картиной А. М. Герасимова «Полевые цветы», </w:t>
      </w:r>
      <w:r>
        <w:rPr>
          <w:rFonts w:cs="Times New Roman" w:ascii="Times New Roman" w:hAnsi="Times New Roman"/>
          <w:sz w:val="28"/>
          <w:szCs w:val="28"/>
        </w:rPr>
        <w:t>слушание музыки Ю.Чичков «Волшебный цветок», «Это называется природа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тение художественной литературы: Дмитриев Ю. «Хоровод лепестков», Онегов А. «Первый цветок», «На лугу», «На лесной поляне», «Тропинка полевая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азучивание с детьми музыкальной игры «Венок»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смотр презентаций, фильмов о цвета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гулка по экологической тропе. Точка «Лекарственные травы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формление выставки рисунков «Цветочный вальс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3. Заключительный  этап</w:t>
      </w:r>
    </w:p>
    <w:p>
      <w:pPr>
        <w:pStyle w:val="Style21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мероприятие «День Цветов» (закрепление и обобщение знаний, полученных детьми во время проекта; формирование экологически грамотного отношение к природе.)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(Приложение №8)</w:t>
      </w:r>
    </w:p>
    <w:p>
      <w:pPr>
        <w:pStyle w:val="Style21"/>
        <w:numPr>
          <w:ilvl w:val="0"/>
          <w:numId w:val="6"/>
        </w:numPr>
        <w:spacing w:before="75" w:after="75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«Что мне больше всего понравилось и запомнилось».</w:t>
      </w:r>
    </w:p>
    <w:p>
      <w:pPr>
        <w:pStyle w:val="Style21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фотовыставки «Яркие краски лета».</w:t>
      </w:r>
    </w:p>
    <w:p>
      <w:pPr>
        <w:sectPr>
          <w:headerReference w:type="default" r:id="rId15"/>
          <w:type w:val="nextPage"/>
          <w:pgSz w:w="11906" w:h="16838"/>
          <w:pgMar w:left="851" w:right="851" w:gutter="0" w:header="284" w:top="340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проекта (освещение опыта работы)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родителями по реализации проекта</w:t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289"/>
        <w:gridCol w:w="4016"/>
        <w:gridCol w:w="3091"/>
        <w:gridCol w:w="3092"/>
      </w:tblGrid>
      <w:tr>
        <w:trPr>
          <w:trHeight w:val="91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/ недел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1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родителей «Экология и мы»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, изготовленных детьми совместно с родителями, «Цветочные фантазии»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«Правила ухода за цветами»</w:t>
            </w:r>
          </w:p>
        </w:tc>
      </w:tr>
      <w:tr>
        <w:trPr>
          <w:trHeight w:val="91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Использование бросового материала для оформления участка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Цветы для детского сада»</w:t>
            </w:r>
          </w:p>
        </w:tc>
      </w:tr>
      <w:tr>
        <w:trPr>
          <w:trHeight w:val="91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«Как подкармливать цветочные растения» и др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детско-родительский конкурс поделок для клумб «Оживи клумбу» (поделки из бросового материала)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А у нас в садочке выросли цветочки»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отогазеты «Цветы рядом с нами».</w:t>
            </w:r>
          </w:p>
        </w:tc>
      </w:tr>
      <w:tr>
        <w:trPr>
          <w:trHeight w:val="91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«Что за полезные растения!», «Лекарственные растения»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«Вместе с детьми»: «Цветы из бумаги»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ебенок и природа (основы безопасности детей дошкольного возраста)»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 «День Цветов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8"/>
          <w:lang w:eastAsia="ru-RU"/>
        </w:rPr>
        <w:t xml:space="preserve">Исполнитель: </w:t>
      </w:r>
      <w:r>
        <w:rPr>
          <w:rFonts w:eastAsia="Times New Roman" w:cs="Times New Roman" w:ascii="Times New Roman" w:hAnsi="Times New Roman"/>
          <w:b/>
          <w:bCs/>
          <w:i/>
          <w:sz w:val="28"/>
          <w:lang w:eastAsia="ru-RU"/>
        </w:rPr>
        <w:t xml:space="preserve">Коваль Светлана Викторовна </w:t>
      </w:r>
      <w:r>
        <w:rPr>
          <w:rFonts w:eastAsia="Times New Roman" w:cs="Times New Roman" w:ascii="Times New Roman" w:hAnsi="Times New Roman"/>
          <w:bCs/>
          <w:i/>
          <w:sz w:val="28"/>
          <w:lang w:eastAsia="ru-RU"/>
        </w:rPr>
        <w:t xml:space="preserve">адрес: 632520 Новосибирская область, Убинский район, с. Убинское,  ул. Пролетарская,61, тел. 8(383)66 21161(раб.), 89137826546(моб), </w:t>
      </w:r>
    </w:p>
    <w:p>
      <w:pPr>
        <w:sectPr>
          <w:headerReference w:type="default" r:id="rId16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lang w:val="en-US" w:eastAsia="ru-RU"/>
        </w:rPr>
        <w:t>e-mail: cvetlana270476@mail.ru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№1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ИГР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ижные игр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sz w:val="28"/>
          <w:szCs w:val="28"/>
          <w:lang w:eastAsia="ru-RU"/>
        </w:rPr>
        <w:t>Мы – цветы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арядк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ямили стебли, вытянули ветки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авили листочки, пошелестели листочками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аль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ка для стебля: наклоны туловища вправо-влево; вперёд-наза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ка для корней: вытянули правую ногу – повращали ступнёй; вытянули левую ногу – повраща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ем листья, стебли под дождём: подняли руки вверх, растопырили пальцы, подставили ладошки дождю, кружимс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Monotype Corsiva" w:hAnsi="Monotype Corsiva" w:eastAsia="Times New Roman" w:cs="Monotype Corsiva"/>
          <w:color w:val="FF000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sz w:val="28"/>
          <w:szCs w:val="28"/>
          <w:lang w:eastAsia="ru-RU"/>
        </w:rPr>
        <w:t>Живая клумб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играющие разбиваются на три команды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олотые шары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оготки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архатц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– цветы на клумбе. В центре растут золотые шары – самые высокие. Дети поднимают руки вверх и вращаются вокруг себя. Второй круг – ноготки, они идут хороводом вокруг золотых шаров. Третий круг – дети-бархатцы приседают на корточки, эти цветы самые низк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л ветер, цветы ожили и зашевелились: золотые шары – кружатся, ноготки идут по кругу в одну сторону, бархатцы – в другую.</w:t>
      </w:r>
    </w:p>
    <w:p>
      <w:pPr>
        <w:pStyle w:val="Normal"/>
        <w:spacing w:lineRule="auto" w:line="240" w:before="0" w:after="0"/>
        <w:ind w:firstLine="284"/>
        <w:jc w:val="center"/>
        <w:rPr>
          <w:rFonts w:ascii="Monotype Corsiva" w:hAnsi="Monotype Corsiva" w:eastAsia="Times New Roman" w:cs="Monotype Corsiva"/>
          <w:color w:val="FF000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sz w:val="28"/>
          <w:szCs w:val="28"/>
          <w:lang w:eastAsia="ru-RU"/>
        </w:rPr>
        <w:t>Волшебная палочк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лшебной палочкой» дотронуться до цветка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грушка или иллю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назвать его, описать его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вет, величина, форма, где растёт, когда цветёт, где примен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284"/>
        <w:jc w:val="center"/>
        <w:rPr>
          <w:rFonts w:ascii="Monotype Corsiva" w:hAnsi="Monotype Corsiva" w:eastAsia="Times New Roman" w:cs="Monotype Corsiva"/>
          <w:color w:val="FF000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sz w:val="28"/>
          <w:szCs w:val="28"/>
          <w:lang w:eastAsia="ru-RU"/>
        </w:rPr>
        <w:t>Любимый цвето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исовать любимый цветок или взять иллюстрацию и потанцевать с ним под музыку «Вальс цветов».</w:t>
      </w:r>
    </w:p>
    <w:p>
      <w:pPr>
        <w:pStyle w:val="Normal"/>
        <w:spacing w:lineRule="auto" w:line="240" w:before="0" w:after="0"/>
        <w:ind w:firstLine="284"/>
        <w:jc w:val="center"/>
        <w:rPr>
          <w:rFonts w:ascii="Monotype Corsiva" w:hAnsi="Monotype Corsiva" w:eastAsia="Times New Roman" w:cs="Monotype Corsiva"/>
          <w:color w:val="FF000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sz w:val="28"/>
          <w:szCs w:val="28"/>
          <w:lang w:eastAsia="ru-RU"/>
        </w:rPr>
        <w:t>Найди своё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ведущих. Один берёт в руки полевые цветы, другой – садовые. Дети-цветы под музыку танцуют. По окончании музыки дети бегут и образуют круг у своего ведущег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Жмурки с цвет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в удобную для игры лужайку, каждый из играющих срывает на ней какой-нибудь цветок. Затем ведущий, у которого глаза завязаны, становится посреди лужайки, а другие по очереди подносят ему свои цветы. Он имеет право поднести этот цветок к носу, понюхать его, в крайнем случае, осторожно его ощупать и затем угадать, какой это цветок, и назвать его. Если он угадал, то тот, кому принадлежал цветок, становится жмуркой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Цвет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тся водящий. Из оставшихся участников формируются  две равные группы. Одна группа сидит на корточках в кругу, игроки из другой группы стоят у них за спинами. Водящий ходит за кругом и спрашивает у игрока, который стоит: «сколько у тебя цветов?». Тот называет число. Какое число названо, столько раз они оба обегают круг, но бегут при этом в разных направлениях. Кто быстрее вернется на прежнее место, касается сидящего игрока и встает позади него, а опоздавший становится водящим. Сидящие на корточках могут по договоренности меняться местами  со стоящими.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на внима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показывает открытки с цветами. Если это полевой цветок, дети поднимают одну руку. Если садовый – две рук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есная игра «Садовник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довник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адовником родился,</w:t>
        <w:br/>
        <w:t>Не на шутку рассердился,</w:t>
        <w:br/>
        <w:t>Все цветы мне надоели</w:t>
        <w:br/>
        <w:t>Кроме…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зывает цветок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от цвет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й!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дов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с тобой?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вет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люблён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дов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го?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вет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зу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з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й! И т.д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льчиковая гимнастик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Monotype Corsiva" w:hAnsi="Monotype Corsiva" w:eastAsia="Times New Roman" w:cs="Monotype Corsiva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sz w:val="28"/>
          <w:szCs w:val="28"/>
          <w:lang w:eastAsia="ru-RU"/>
        </w:rPr>
        <w:t>Алые цветы</w:t>
      </w:r>
    </w:p>
    <w:tbl>
      <w:tblPr>
        <w:tblW w:w="93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3"/>
        <w:gridCol w:w="4842"/>
      </w:tblGrid>
      <w:tr>
        <w:trPr>
          <w:trHeight w:val="620" w:hRule="atLeast"/>
        </w:trPr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и красные цветки</w:t>
              <w:br/>
              <w:t>Открывают лепестки.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жать пальцы.</w:t>
            </w:r>
          </w:p>
        </w:tc>
      </w:tr>
      <w:tr>
        <w:trPr>
          <w:trHeight w:val="695" w:hRule="atLeast"/>
        </w:trPr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ерок чуть дышит</w:t>
              <w:br/>
              <w:t>Лепестки колышет.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шевелить пальчиками.</w:t>
            </w:r>
          </w:p>
        </w:tc>
      </w:tr>
      <w:tr>
        <w:trPr>
          <w:trHeight w:val="641" w:hRule="atLeast"/>
        </w:trPr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и красные цветки</w:t>
              <w:br/>
              <w:t>Закрывают лепестки.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льцы сжать в кулачок.</w:t>
            </w:r>
          </w:p>
        </w:tc>
      </w:tr>
      <w:tr>
        <w:trPr>
          <w:trHeight w:val="573" w:hRule="atLeast"/>
        </w:trPr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ой качают,</w:t>
              <w:br/>
              <w:t>Тихо засыпают.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качивание кулачками.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Monotype Corsiva" w:hAnsi="Monotype Corsiva" w:eastAsia="Times New Roman" w:cs="Monotype Corsiva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sz w:val="28"/>
          <w:szCs w:val="28"/>
          <w:lang w:eastAsia="ru-RU"/>
        </w:rPr>
        <w:t>Клумба</w:t>
      </w:r>
    </w:p>
    <w:tbl>
      <w:tblPr>
        <w:tblW w:w="99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5"/>
        <w:gridCol w:w="5182"/>
      </w:tblGrid>
      <w:tr>
        <w:trPr>
          <w:trHeight w:val="631" w:hRule="atLeast"/>
        </w:trPr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умба посреди двора выросла вчера.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митирует движения: копают землю.</w:t>
            </w:r>
          </w:p>
        </w:tc>
      </w:tr>
      <w:tr>
        <w:trPr>
          <w:trHeight w:val="447" w:hRule="atLeast"/>
        </w:trPr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 сажает детвора цветики с утра.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ажают цветы.</w:t>
            </w:r>
          </w:p>
        </w:tc>
      </w:tr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ромашки, и вьюнок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ливают.</w:t>
            </w:r>
          </w:p>
        </w:tc>
      </w:tr>
      <w:tr>
        <w:trPr>
          <w:trHeight w:val="183" w:hRule="atLeast"/>
        </w:trPr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ирай в букет, дружок. 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рывают, нюхают, дарят друг другу.</w:t>
            </w:r>
          </w:p>
        </w:tc>
      </w:tr>
    </w:tbl>
    <w:p>
      <w:pPr>
        <w:pStyle w:val="Style22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Дидактические игры</w:t>
      </w:r>
    </w:p>
    <w:p>
      <w:pPr>
        <w:pStyle w:val="Style22"/>
        <w:spacing w:before="0" w:after="0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color w:val="FF0000"/>
          <w:sz w:val="28"/>
          <w:szCs w:val="28"/>
        </w:rPr>
        <w:t>«Найди растение»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задача: умение находить растение по карточке-определителю (на карточках схематично изображены основные признаки растения); уметь найти его в уголке природы и определить название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Игровое действие: поиск предмета по описанию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Правило: показывать узнанное растение можно только по сигналу воспитателя, выслушав его описание.</w:t>
      </w:r>
    </w:p>
    <w:p>
      <w:pPr>
        <w:pStyle w:val="Style22"/>
        <w:spacing w:before="0" w:after="0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color w:val="FF0000"/>
          <w:sz w:val="28"/>
          <w:szCs w:val="28"/>
        </w:rPr>
        <w:t>«Найди, что опишу», «Отгадай, что за растение»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Дидактическая задача: формировать умение находить растение по перечисленным признакам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Игровое действие: поиск предмета по загадке-описанию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Правило: показывать растение можно только после рассказа воспитателя по его просьбе.</w:t>
      </w:r>
    </w:p>
    <w:p>
      <w:pPr>
        <w:pStyle w:val="Style22"/>
        <w:spacing w:before="0" w:after="0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color w:val="FF0000"/>
          <w:sz w:val="28"/>
          <w:szCs w:val="28"/>
        </w:rPr>
        <w:t>«Загадай, мы отгадаем»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Дидактическая задача: развивать умение описывать растение и находить его по описанию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Игровое действие: загадывание и отгадывание загадок о растениях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Правило: описывать растение, нужно не называя его.</w:t>
      </w:r>
    </w:p>
    <w:p>
      <w:pPr>
        <w:pStyle w:val="Style22"/>
        <w:spacing w:before="0" w:after="0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color w:val="FF0000"/>
          <w:sz w:val="28"/>
          <w:szCs w:val="28"/>
        </w:rPr>
        <w:t>«К названному растению беги»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Дидактическая задача: учить быстро, находить названное растение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Игровое действие: соревнование кто быстрее найдет растение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Правило: бежать можно только после сигнала воспитателя.</w:t>
      </w:r>
    </w:p>
    <w:p>
      <w:pPr>
        <w:pStyle w:val="Style22"/>
        <w:spacing w:before="0" w:after="0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color w:val="FF0000"/>
          <w:sz w:val="28"/>
          <w:szCs w:val="28"/>
        </w:rPr>
        <w:t>«Собери цветок»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задача: развивать логическое мышление; закреплять знание комнатных, садовых, полевых, лесных цветов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Игровое действие: соревнование кто быстрее найдет растение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Правило: собирать можно только после сигнала воспитателя.</w:t>
      </w:r>
    </w:p>
    <w:p>
      <w:pPr>
        <w:pStyle w:val="Style22"/>
        <w:spacing w:before="0" w:after="0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color w:val="FF0000"/>
          <w:sz w:val="28"/>
          <w:szCs w:val="28"/>
        </w:rPr>
        <w:t>«Что изменилось?»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Дидактическая задача: найти растение по сходству.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Игровое действие: поиск похожего растения.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Правило: Показывать узнанное растение можно только по сигналу воспитателя, выслушав его описание.</w:t>
      </w:r>
    </w:p>
    <w:p>
      <w:pPr>
        <w:pStyle w:val="Style22"/>
        <w:spacing w:before="0" w:after="0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color w:val="FF0000"/>
          <w:sz w:val="28"/>
          <w:szCs w:val="28"/>
        </w:rPr>
        <w:t>«Найди такой же»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Дидактическая задача: дети находят растение по сходству.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Игровое действие: дети находят изменения в расположении растений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Правило: показывать узнанное растение можно только по сигналу воспитателя.</w:t>
      </w:r>
    </w:p>
    <w:p>
      <w:pPr>
        <w:pStyle w:val="Style22"/>
        <w:spacing w:before="0" w:after="0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color w:val="FF0000"/>
          <w:sz w:val="28"/>
          <w:szCs w:val="28"/>
        </w:rPr>
        <w:t>«Где спряталась матрешка?»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Дидактическая задача: найти предмет по перечисленным признакам.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Игровое действие: поиск, спрятанной матрешки-игрушки.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Правило: смотреть, куда воспитатель прячет матрешку, нельзя.</w:t>
      </w:r>
    </w:p>
    <w:p>
      <w:pPr>
        <w:pStyle w:val="Style22"/>
        <w:spacing w:before="0" w:after="0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color w:val="FF0000"/>
          <w:sz w:val="28"/>
          <w:szCs w:val="28"/>
        </w:rPr>
        <w:t>«Найди растение по названию»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Дидактическая задача: найти растение по слову-названию.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Игровое действие: поиски названного растения.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Правило: смотреть, куда прячут растение, нельзя.</w:t>
      </w:r>
    </w:p>
    <w:p>
      <w:pPr>
        <w:pStyle w:val="Style22"/>
        <w:spacing w:before="0" w:after="0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color w:val="FF0000"/>
          <w:sz w:val="28"/>
          <w:szCs w:val="28"/>
        </w:rPr>
        <w:t>«Чего не стало?»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Дидактическая задача: назвать растение по памяти (без зрительного контроля).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Игровое действие: отгадать, какого растения не стало.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Правило: смотреть, куда убирают растение, нельзя.</w:t>
      </w:r>
    </w:p>
    <w:p>
      <w:pPr>
        <w:pStyle w:val="Style22"/>
        <w:spacing w:before="0" w:after="0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color w:val="FF0000"/>
          <w:sz w:val="28"/>
          <w:szCs w:val="28"/>
        </w:rPr>
        <w:t>«Опишите, я отгадаю»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Дидактическая задача: найти растение по описанию взрослого или ребенка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Игровое действие: угадывание растений по загадке-описанию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Правило: описывать растение, нужно не называя его.</w:t>
      </w:r>
    </w:p>
    <w:p>
      <w:pPr>
        <w:pStyle w:val="Style22"/>
        <w:spacing w:before="0" w:after="0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color w:val="FF0000"/>
          <w:sz w:val="28"/>
          <w:szCs w:val="28"/>
        </w:rPr>
        <w:t>«Продайте то, что назову»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Дидактическая задача: найти растение по названию.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Игровое действие: выполнение ролей покупателя и продавца.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Правило: покупатель должен назвать растение, но не показывать его. Продавец находит растение по названию.</w:t>
      </w:r>
    </w:p>
    <w:p>
      <w:pPr>
        <w:pStyle w:val="Style22"/>
        <w:spacing w:before="0" w:after="0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color w:val="FF0000"/>
          <w:sz w:val="28"/>
          <w:szCs w:val="28"/>
        </w:rPr>
        <w:t>«Узнай растение»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Дидактическая задача: найти растение по названию.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Игровое действие: соревнование кто быстрее найдет растение.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Правило: найдя растение нужно объяснить, как узнал его.</w:t>
      </w:r>
    </w:p>
    <w:p>
      <w:pPr>
        <w:pStyle w:val="Style22"/>
        <w:spacing w:before="0" w:after="0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color w:val="FF0000"/>
          <w:sz w:val="28"/>
          <w:szCs w:val="28"/>
        </w:rPr>
        <w:t>Магазин «Цветы»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задача: описать, найти и назвать растение по характерным признакам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Правило: назвать отдел и описать растение, не говоря, как оно называется.</w:t>
      </w:r>
    </w:p>
    <w:p>
      <w:pPr>
        <w:pStyle w:val="Style22"/>
        <w:spacing w:before="0" w:after="0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color w:val="FF0000"/>
          <w:sz w:val="28"/>
          <w:szCs w:val="28"/>
        </w:rPr>
        <w:t>«Четвертый лишний»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Дидактическая задача: выделить лишнее слово, объяснить свой выбор.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Игровое действие: отгадать, какое слово лишнее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Правило: найдя лишнее слово, нужно объяснить, почему оно лишнее.</w:t>
      </w:r>
    </w:p>
    <w:p>
      <w:pPr>
        <w:pStyle w:val="Style22"/>
        <w:spacing w:before="0" w:after="0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color w:val="FF0000"/>
          <w:sz w:val="28"/>
          <w:szCs w:val="28"/>
        </w:rPr>
        <w:t>«Вылечи человека»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Дидактическая задача: развивать познавательные способности на основе сформированных представлений о лекарственных растениях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Игровое действие: каждый участник должен «вылечить» одного человека, правильно рассказав, какое лекарственное растение использовал и каким способом.</w:t>
      </w:r>
    </w:p>
    <w:p>
      <w:pPr>
        <w:pStyle w:val="Style22"/>
        <w:spacing w:before="0" w:after="0"/>
        <w:jc w:val="both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sz w:val="28"/>
          <w:szCs w:val="28"/>
        </w:rPr>
        <w:t>Правило: выбрать растение и объяснить, как можно его применить и что лечить.</w:t>
      </w:r>
    </w:p>
    <w:p>
      <w:pPr>
        <w:pStyle w:val="Style22"/>
        <w:spacing w:before="0" w:after="0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color w:val="FF0000"/>
          <w:sz w:val="28"/>
          <w:szCs w:val="28"/>
        </w:rPr>
        <w:t>«Украсим комнату»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Дидактическая задача: на основе представлений о необходимых условиях существования различных комнатных растений развивать экологическое мышление и творческие способности детей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Игровое действие: каждый участник должен выбрать комнатное растение и правильно поместить его в комнате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Правило: расположить комнатные растения с учетом необходимых для каждого условий существования.</w:t>
      </w:r>
    </w:p>
    <w:p>
      <w:pPr>
        <w:pStyle w:val="Style22"/>
        <w:spacing w:before="0" w:after="0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color w:val="FF0000"/>
          <w:sz w:val="28"/>
          <w:szCs w:val="28"/>
        </w:rPr>
        <w:t>Домино «Мы из Красной книги»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Дидактическая задача: развивать мыслительные операции (сравнении, обобщения) на основе представлений детей об охраняемых законом России растениях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Игровое действие: каждый участник должен выбирать карточки с изображением растений занесенных в Красную книгу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Правило: участвуют 4 ребенка; каждый участник берет по 6 карточек. Выигравшим считается тот, кто первым положит все свои карточки.</w:t>
      </w:r>
    </w:p>
    <w:p>
      <w:pPr>
        <w:pStyle w:val="Style22"/>
        <w:spacing w:before="0" w:after="0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color w:val="FF0000"/>
          <w:sz w:val="28"/>
          <w:szCs w:val="28"/>
        </w:rPr>
        <w:t>«Собери букет»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Дидактическая задача: научить подбирать сочетания цветов; закрепить знание основных цветов спектра; развивать аналитико-синтетическое мышление; закреплять представление об особенностях внешнего вида и знание названий цветов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Игровое действие: каждый участник должен собрать букет из цветов определенного цвета и оттенка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о: каждый участник должен собрать букет из определенного количества цветов (5-7 штук).</w:t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eastAsia="ru-RU"/>
        </w:rPr>
        <w:t>ЗАГАДКИ О ЦВЕТАХ</w:t>
      </w:r>
    </w:p>
    <w:tbl>
      <w:tblPr>
        <w:tblW w:w="1013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54"/>
      </w:tblGrid>
      <w:tr>
        <w:trPr/>
        <w:tc>
          <w:tcPr>
            <w:tcW w:w="5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шариком пушистым</w:t>
              <w:br/>
              <w:t>Белею в поле чистом,</w:t>
              <w:br/>
              <w:t xml:space="preserve">А дунул ветерок – </w:t>
              <w:br/>
              <w:t>Остался…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тебелёк)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– травянистое растение.</w:t>
              <w:br/>
              <w:t>С цветком сиреневого цвета,</w:t>
              <w:br/>
              <w:t>Но переставьте ударение</w:t>
              <w:br/>
              <w:t xml:space="preserve">И превращусь я в конфет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Ирис).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й и молодой</w:t>
              <w:br/>
              <w:t>За неделю стал седой.</w:t>
              <w:br/>
              <w:t>А денёчка через два</w:t>
              <w:br/>
              <w:t>Облысела голова.</w:t>
              <w:br/>
              <w:t>Спрячу-ка в карманчик</w:t>
              <w:br/>
              <w:t xml:space="preserve">Бывший ….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одуванчик)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240" w:before="0" w:after="0"/>
              <w:ind w:left="18" w:hanging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знакомы с нами</w:t>
              <w:br/>
              <w:t>Яркими, как пламя.</w:t>
              <w:br/>
              <w:t>Мы, однофамильцы,</w:t>
              <w:br/>
              <w:t>С мелкими гвоздями.</w:t>
              <w:br/>
              <w:t>Полюбуйтесь дикими</w:t>
              <w:br/>
              <w:t>Алыми 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гвоздиками).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в пыли, хоть сил немног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 дороги он торчи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 него согнулись ног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приятен его вид. </w:t>
            </w:r>
            <w:r>
              <w:rPr>
                <w:rFonts w:cs="Times New Roman" w:ascii="Times New Roman" w:hAnsi="Times New Roman"/>
                <w:i/>
                <w:sz w:val="28"/>
              </w:rPr>
              <w:t>(Подорожник.)</w:t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заснеженных снегом коче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белой шапкой снегов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ли мы аленький цветоче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замёрзший,  чуть жив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40"/>
              <w:jc w:val="right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снежник.)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ится в поле рож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, во ржи, цветок найдёшь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о-синий и пушисты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жаль, что не душисты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4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асилёк.)</w:t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ы по ковру идём с тобо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го никто не тка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жит у речки голубо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 жёлт, и синь, и а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40"/>
              <w:jc w:val="right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Луг.)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нце жжёт мою макушк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чет сделать погремушку. </w:t>
            </w:r>
            <w:r>
              <w:rPr>
                <w:rFonts w:cs="Times New Roman" w:ascii="Times New Roman" w:hAnsi="Times New Roman"/>
                <w:i/>
                <w:sz w:val="28"/>
              </w:rPr>
              <w:t>(Мак.)</w:t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х, звоночки, синий цвет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язычком, а звону нет. </w:t>
            </w:r>
            <w:r>
              <w:rPr>
                <w:rFonts w:cs="Times New Roman" w:ascii="Times New Roman" w:hAnsi="Times New Roman"/>
                <w:i/>
                <w:sz w:val="28"/>
              </w:rPr>
              <w:t>(Колокольчик.)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ые горош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зелёной ножке. </w:t>
            </w:r>
            <w:r>
              <w:rPr>
                <w:rFonts w:cs="Times New Roman" w:ascii="Times New Roman" w:hAnsi="Times New Roman"/>
                <w:i/>
                <w:sz w:val="28"/>
              </w:rPr>
              <w:t>(Ландыш.)</w:t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ва на ножк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голове горошки.  </w:t>
            </w:r>
            <w:r>
              <w:rPr>
                <w:rFonts w:cs="Times New Roman" w:ascii="Times New Roman" w:hAnsi="Times New Roman"/>
                <w:i/>
                <w:sz w:val="28"/>
              </w:rPr>
              <w:t>(Мак.)</w:t>
            </w:r>
          </w:p>
        </w:tc>
      </w:tr>
      <w:tr>
        <w:trPr>
          <w:trHeight w:val="844" w:hRule="atLeast"/>
        </w:trPr>
        <w:tc>
          <w:tcPr>
            <w:tcW w:w="50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в поле родитс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 есть не годится? </w:t>
            </w:r>
            <w:r>
              <w:rPr>
                <w:rFonts w:cs="Times New Roman" w:ascii="Times New Roman" w:hAnsi="Times New Roman"/>
                <w:i/>
                <w:sz w:val="28"/>
              </w:rPr>
              <w:t>(Василёк.)</w:t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зелёном на шнуроч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лые звоночки.  </w:t>
            </w:r>
            <w:r>
              <w:rPr>
                <w:rFonts w:cs="Times New Roman" w:ascii="Times New Roman" w:hAnsi="Times New Roman"/>
                <w:i/>
                <w:sz w:val="28"/>
              </w:rPr>
              <w:t>(Ландыш.)</w:t>
            </w:r>
          </w:p>
        </w:tc>
      </w:tr>
      <w:tr>
        <w:trPr>
          <w:trHeight w:val="1423" w:hRule="atLeast"/>
        </w:trPr>
        <w:tc>
          <w:tcPr>
            <w:tcW w:w="50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ит в саду кудряшка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ая рубаш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дечко золотое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то это такое?   </w:t>
            </w:r>
            <w:r>
              <w:rPr>
                <w:rFonts w:cs="Times New Roman" w:ascii="Times New Roman" w:hAnsi="Times New Roman"/>
                <w:i/>
                <w:sz w:val="28"/>
              </w:rPr>
              <w:t>(Василёк.)</w:t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ёртвым в землю упа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ым из земли вста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у шапку урони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людей усыпил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ак.)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знакомы с на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ркие, как плам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ы однофамильц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мелкими гвозд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юбуйтесь дики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лыми…. </w:t>
            </w:r>
            <w:r>
              <w:rPr>
                <w:rFonts w:cs="Times New Roman" w:ascii="Times New Roman" w:hAnsi="Times New Roman"/>
                <w:i/>
                <w:sz w:val="28"/>
              </w:rPr>
              <w:t>(гвоздиками.)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лугу растёт ромашка,</w:t>
              <w:br/>
              <w:t>Лютик едкий, клевер…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кашк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ик желто-золотистый,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цыпленочек, пушистый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зу вянет от мороза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а неженка... </w:t>
            </w:r>
            <w:r>
              <w:rPr>
                <w:i/>
                <w:color w:val="000000"/>
                <w:sz w:val="28"/>
                <w:szCs w:val="28"/>
              </w:rPr>
              <w:t>(мимоза)</w:t>
            </w:r>
          </w:p>
        </w:tc>
        <w:tc>
          <w:tcPr>
            <w:tcW w:w="5054" w:type="dxa"/>
            <w:tcBorders/>
          </w:tcPr>
          <w:p>
            <w:pPr>
              <w:pStyle w:val="Style22"/>
              <w:shd w:fill="FFFFFF" w:val="clear"/>
              <w:spacing w:before="0" w:after="0"/>
              <w:ind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 лепестков атласных -</w:t>
            </w:r>
          </w:p>
          <w:p>
            <w:pPr>
              <w:pStyle w:val="Style22"/>
              <w:shd w:fill="FFFFFF" w:val="clear"/>
              <w:spacing w:before="0" w:after="0"/>
              <w:ind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тых, белых, пестрых, красных.</w:t>
            </w:r>
          </w:p>
          <w:p>
            <w:pPr>
              <w:pStyle w:val="Style22"/>
              <w:shd w:fill="FFFFFF" w:val="clear"/>
              <w:spacing w:before="0" w:after="0"/>
              <w:ind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еня ты погляди-ка,</w:t>
            </w:r>
          </w:p>
          <w:p>
            <w:pPr>
              <w:pStyle w:val="Style22"/>
              <w:shd w:fill="FFFFFF" w:val="clear"/>
              <w:spacing w:before="0" w:after="0"/>
              <w:ind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ываюсь я... </w:t>
            </w:r>
            <w:r>
              <w:rPr>
                <w:i/>
                <w:color w:val="000000"/>
                <w:sz w:val="28"/>
                <w:szCs w:val="28"/>
              </w:rPr>
              <w:t>(гвоздика)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тельный цветок,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как яркий огонек,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шный, важный, словно пан,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ускается... </w:t>
            </w:r>
            <w:r>
              <w:rPr>
                <w:i/>
                <w:color w:val="000000"/>
                <w:sz w:val="28"/>
                <w:szCs w:val="28"/>
              </w:rPr>
              <w:t>(тюльпан)</w:t>
            </w:r>
          </w:p>
        </w:tc>
        <w:tc>
          <w:tcPr>
            <w:tcW w:w="5054" w:type="dxa"/>
            <w:tcBorders/>
          </w:tcPr>
          <w:p>
            <w:pPr>
              <w:pStyle w:val="Style22"/>
              <w:shd w:fill="FFFFFF" w:val="clear"/>
              <w:spacing w:before="0" w:after="0"/>
              <w:ind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крашиваем летом</w:t>
            </w:r>
          </w:p>
          <w:p>
            <w:pPr>
              <w:pStyle w:val="Style22"/>
              <w:shd w:fill="FFFFFF" w:val="clear"/>
              <w:spacing w:before="0" w:after="0"/>
              <w:ind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мбы, парки, цветники</w:t>
            </w:r>
          </w:p>
          <w:p>
            <w:pPr>
              <w:pStyle w:val="Style22"/>
              <w:shd w:fill="FFFFFF" w:val="clear"/>
              <w:spacing w:before="0" w:after="0"/>
              <w:ind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своим морковным цветом,</w:t>
            </w:r>
          </w:p>
          <w:p>
            <w:pPr>
              <w:pStyle w:val="Style22"/>
              <w:shd w:fill="FFFFFF" w:val="clear"/>
              <w:spacing w:before="0" w:after="0"/>
              <w:ind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зовемся... </w:t>
            </w:r>
            <w:r>
              <w:rPr>
                <w:i/>
                <w:color w:val="000000"/>
                <w:sz w:val="28"/>
                <w:szCs w:val="28"/>
              </w:rPr>
              <w:t>(ноготки)</w:t>
            </w:r>
          </w:p>
        </w:tc>
      </w:tr>
      <w:tr>
        <w:trPr>
          <w:trHeight w:val="1451" w:hRule="atLeast"/>
        </w:trPr>
        <w:tc>
          <w:tcPr>
            <w:tcW w:w="5082" w:type="dxa"/>
            <w:tcBorders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колючие кусты,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ше их не трогай ты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ственник красотки розы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аил в шипах угрозу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ть не кактус, не терновник,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 колюч в саду... </w:t>
            </w:r>
            <w:r>
              <w:rPr>
                <w:i/>
                <w:color w:val="000000"/>
                <w:sz w:val="28"/>
                <w:szCs w:val="28"/>
              </w:rPr>
              <w:t>(шиповник)</w:t>
            </w:r>
          </w:p>
        </w:tc>
        <w:tc>
          <w:tcPr>
            <w:tcW w:w="5054" w:type="dxa"/>
            <w:tcBorders/>
          </w:tcPr>
          <w:p>
            <w:pPr>
              <w:pStyle w:val="Style22"/>
              <w:shd w:fill="FFFFFF" w:val="clear"/>
              <w:spacing w:before="0" w:after="0"/>
              <w:ind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растет повсюду летом -</w:t>
            </w:r>
          </w:p>
          <w:p>
            <w:pPr>
              <w:pStyle w:val="Style22"/>
              <w:shd w:fill="FFFFFF" w:val="clear"/>
              <w:spacing w:before="0" w:after="0"/>
              <w:ind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ле и у кочек.</w:t>
            </w:r>
          </w:p>
          <w:p>
            <w:pPr>
              <w:pStyle w:val="Style22"/>
              <w:shd w:fill="FFFFFF" w:val="clear"/>
              <w:spacing w:before="0" w:after="0"/>
              <w:ind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изящен, фиолетов,</w:t>
            </w:r>
          </w:p>
          <w:p>
            <w:pPr>
              <w:pStyle w:val="Style22"/>
              <w:shd w:fill="FFFFFF" w:val="clear"/>
              <w:spacing w:before="0" w:after="0"/>
              <w:ind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о - ... </w:t>
            </w:r>
            <w:r>
              <w:rPr>
                <w:i/>
                <w:color w:val="000000"/>
                <w:sz w:val="28"/>
                <w:szCs w:val="28"/>
              </w:rPr>
              <w:t>(колокольчик)</w:t>
            </w:r>
          </w:p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нтябре пшеница в поле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валась колосом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у нас сегодня в школе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... </w:t>
            </w:r>
            <w:r>
              <w:rPr>
                <w:i/>
                <w:color w:val="000000"/>
                <w:sz w:val="28"/>
                <w:szCs w:val="28"/>
              </w:rPr>
              <w:t>(гладиолусов)</w:t>
            </w:r>
          </w:p>
        </w:tc>
        <w:tc>
          <w:tcPr>
            <w:tcW w:w="5054" w:type="dxa"/>
            <w:tcBorders/>
          </w:tcPr>
          <w:p>
            <w:pPr>
              <w:pStyle w:val="Style22"/>
              <w:shd w:fill="FFFFFF" w:val="clear"/>
              <w:spacing w:before="0" w:after="0"/>
              <w:ind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е - желтый, а в июле -</w:t>
            </w:r>
          </w:p>
          <w:p>
            <w:pPr>
              <w:pStyle w:val="Style22"/>
              <w:shd w:fill="FFFFFF" w:val="clear"/>
              <w:spacing w:before="0" w:after="0"/>
              <w:ind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пушистый мячик.</w:t>
            </w:r>
          </w:p>
          <w:p>
            <w:pPr>
              <w:pStyle w:val="Style22"/>
              <w:shd w:fill="FFFFFF" w:val="clear"/>
              <w:spacing w:before="0" w:after="0"/>
              <w:ind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его мы чуть подули -</w:t>
            </w:r>
          </w:p>
          <w:p>
            <w:pPr>
              <w:pStyle w:val="Style22"/>
              <w:shd w:fill="FFFFFF" w:val="clear"/>
              <w:spacing w:before="0" w:after="0"/>
              <w:ind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вился... </w:t>
            </w:r>
            <w:r>
              <w:rPr>
                <w:i/>
                <w:color w:val="000000"/>
                <w:sz w:val="28"/>
                <w:szCs w:val="28"/>
              </w:rPr>
              <w:t>(одуванчик)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олнечной опу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раве стоит 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ловенькие 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нько подня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тут поможет н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калка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 зовут цветок ..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фиалка)</w:t>
            </w:r>
          </w:p>
        </w:tc>
        <w:tc>
          <w:tcPr>
            <w:tcW w:w="5054" w:type="dxa"/>
            <w:tcBorders/>
          </w:tcPr>
          <w:p>
            <w:pPr>
              <w:pStyle w:val="Style22"/>
              <w:shd w:fill="FFFFFF" w:val="clear"/>
              <w:spacing w:before="0" w:after="0"/>
              <w:ind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я в класс принес цветы</w:t>
            </w:r>
          </w:p>
          <w:p>
            <w:pPr>
              <w:pStyle w:val="Style22"/>
              <w:shd w:fill="FFFFFF" w:val="clear"/>
              <w:spacing w:before="0" w:after="0"/>
              <w:ind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ывалой красоты.</w:t>
            </w:r>
          </w:p>
          <w:p>
            <w:pPr>
              <w:pStyle w:val="Style22"/>
              <w:shd w:fill="FFFFFF" w:val="clear"/>
              <w:spacing w:before="0" w:after="0"/>
              <w:ind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естки как из пластмассы</w:t>
            </w:r>
          </w:p>
          <w:p>
            <w:pPr>
              <w:pStyle w:val="Style22"/>
              <w:shd w:fill="FFFFFF" w:val="clear"/>
              <w:spacing w:before="0" w:after="0"/>
              <w:ind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цветов Василия.</w:t>
            </w:r>
          </w:p>
          <w:p>
            <w:pPr>
              <w:pStyle w:val="Style22"/>
              <w:shd w:fill="FFFFFF" w:val="clear"/>
              <w:spacing w:before="0" w:after="0"/>
              <w:ind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йте поскорее вазу,</w:t>
            </w:r>
          </w:p>
          <w:p>
            <w:pPr>
              <w:pStyle w:val="Style22"/>
              <w:shd w:fill="FFFFFF" w:val="clear"/>
              <w:spacing w:before="0" w:after="0"/>
              <w:ind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 поставит... </w:t>
            </w:r>
            <w:r>
              <w:rPr>
                <w:i/>
                <w:color w:val="000000"/>
                <w:sz w:val="28"/>
                <w:szCs w:val="28"/>
              </w:rPr>
              <w:t>(лилии)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шный, круглый, как кочан,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ой нам покачал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ом расцветает он,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чательный... </w:t>
            </w:r>
            <w:r>
              <w:rPr>
                <w:i/>
                <w:color w:val="000000"/>
                <w:sz w:val="28"/>
                <w:szCs w:val="28"/>
              </w:rPr>
              <w:t>(пион)</w:t>
            </w:r>
          </w:p>
        </w:tc>
        <w:tc>
          <w:tcPr>
            <w:tcW w:w="5054" w:type="dxa"/>
            <w:tcBorders/>
          </w:tcPr>
          <w:p>
            <w:pPr>
              <w:pStyle w:val="Style22"/>
              <w:shd w:fill="FFFFFF" w:val="clear"/>
              <w:spacing w:before="0" w:after="0"/>
              <w:ind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т, кому уже семь лет,</w:t>
            </w:r>
          </w:p>
          <w:p>
            <w:pPr>
              <w:pStyle w:val="Style22"/>
              <w:shd w:fill="FFFFFF" w:val="clear"/>
              <w:spacing w:before="0" w:after="0"/>
              <w:ind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жет: «Школа, здравствуй!</w:t>
            </w:r>
          </w:p>
          <w:p>
            <w:pPr>
              <w:pStyle w:val="Style22"/>
              <w:shd w:fill="FFFFFF" w:val="clear"/>
              <w:spacing w:before="0" w:after="0"/>
              <w:ind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меня в руках букет -</w:t>
            </w:r>
          </w:p>
          <w:p>
            <w:pPr>
              <w:pStyle w:val="Style22"/>
              <w:shd w:fill="FFFFFF" w:val="clear"/>
              <w:spacing w:before="0" w:after="0"/>
              <w:ind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е...</w:t>
            </w:r>
            <w:r>
              <w:rPr>
                <w:i/>
                <w:color w:val="000000"/>
                <w:sz w:val="28"/>
                <w:szCs w:val="28"/>
              </w:rPr>
              <w:t xml:space="preserve"> (астры</w:t>
            </w:r>
            <w:r>
              <w:rPr>
                <w:color w:val="000000"/>
                <w:sz w:val="28"/>
                <w:szCs w:val="28"/>
              </w:rPr>
              <w:t>)»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ите - у ограды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цвела царица сада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юльпан и не мимоза,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в шипах красотка... </w:t>
            </w:r>
            <w:r>
              <w:rPr>
                <w:i/>
                <w:color w:val="000000"/>
                <w:sz w:val="28"/>
                <w:szCs w:val="28"/>
              </w:rPr>
              <w:t>(роза)</w:t>
            </w:r>
          </w:p>
        </w:tc>
        <w:tc>
          <w:tcPr>
            <w:tcW w:w="5054" w:type="dxa"/>
            <w:tcBorders/>
          </w:tcPr>
          <w:p>
            <w:pPr>
              <w:pStyle w:val="Style22"/>
              <w:shd w:fill="FFFFFF" w:val="clear"/>
              <w:spacing w:before="0" w:after="0"/>
              <w:ind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грибы несли в корзине</w:t>
            </w:r>
          </w:p>
          <w:p>
            <w:pPr>
              <w:pStyle w:val="Style22"/>
              <w:shd w:fill="FFFFFF" w:val="clear"/>
              <w:spacing w:before="0" w:after="0"/>
              <w:ind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еще цветочек синий.</w:t>
            </w:r>
          </w:p>
          <w:p>
            <w:pPr>
              <w:pStyle w:val="Style22"/>
              <w:shd w:fill="FFFFFF" w:val="clear"/>
              <w:spacing w:before="0" w:after="0"/>
              <w:ind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т полевой цветок –</w:t>
            </w:r>
          </w:p>
          <w:p>
            <w:pPr>
              <w:pStyle w:val="Style22"/>
              <w:shd w:fill="FFFFFF" w:val="clear"/>
              <w:spacing w:before="0" w:after="0"/>
              <w:ind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нкий нежный... </w:t>
            </w:r>
            <w:r>
              <w:rPr>
                <w:i/>
                <w:color w:val="000000"/>
                <w:sz w:val="28"/>
                <w:szCs w:val="28"/>
              </w:rPr>
              <w:t>(василек)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сплетем веночки летом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ксаны, Маши, Светы,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Алёнки, двух Наташек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веночки - из... </w:t>
            </w:r>
            <w:r>
              <w:rPr>
                <w:i/>
                <w:color w:val="000000"/>
                <w:sz w:val="28"/>
                <w:szCs w:val="28"/>
              </w:rPr>
              <w:t>(ромашек)</w:t>
            </w:r>
          </w:p>
        </w:tc>
        <w:tc>
          <w:tcPr>
            <w:tcW w:w="5054" w:type="dxa"/>
            <w:tcBorders/>
          </w:tcPr>
          <w:p>
            <w:pPr>
              <w:pStyle w:val="Style22"/>
              <w:shd w:fill="FFFFFF" w:val="clear"/>
              <w:spacing w:before="0" w:after="0"/>
              <w:ind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рачивает ловко</w:t>
            </w:r>
          </w:p>
          <w:p>
            <w:pPr>
              <w:pStyle w:val="Style22"/>
              <w:shd w:fill="FFFFFF" w:val="clear"/>
              <w:spacing w:before="0" w:after="0"/>
              <w:ind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за солнышком головку.</w:t>
            </w:r>
          </w:p>
          <w:p>
            <w:pPr>
              <w:pStyle w:val="Style22"/>
              <w:shd w:fill="FFFFFF" w:val="clear"/>
              <w:spacing w:before="0" w:after="0"/>
              <w:ind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 словно в желтых волнах.</w:t>
            </w:r>
          </w:p>
          <w:p>
            <w:pPr>
              <w:pStyle w:val="Style22"/>
              <w:shd w:fill="FFFFFF" w:val="clear"/>
              <w:spacing w:before="0" w:after="0"/>
              <w:ind w:firstLine="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есь растет цветок... </w:t>
            </w:r>
            <w:r>
              <w:rPr>
                <w:i/>
                <w:color w:val="000000"/>
                <w:sz w:val="28"/>
                <w:szCs w:val="28"/>
              </w:rPr>
              <w:t>(подсолнух)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елаем среди болота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тельное фото: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писная картинка -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устилась здесь... (кувшинка)</w:t>
            </w:r>
          </w:p>
        </w:tc>
        <w:tc>
          <w:tcPr>
            <w:tcW w:w="5054" w:type="dxa"/>
            <w:tcBorders/>
          </w:tcPr>
          <w:tbl>
            <w:tblPr>
              <w:tblW w:w="48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84" w:before="168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ик в рощице, у кочки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ит Мишутке: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идишь синие цветочки?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о - ... </w:t>
            </w:r>
            <w:r>
              <w:rPr>
                <w:i/>
                <w:color w:val="000000"/>
                <w:sz w:val="28"/>
                <w:szCs w:val="28"/>
              </w:rPr>
              <w:t>(незабудки)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Весёлые вопрос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На каких полях не растут цветы? (</w:t>
      </w:r>
      <w:r>
        <w:rPr>
          <w:rFonts w:eastAsia="Times New Roman" w:cs="Times New Roman" w:ascii="Times New Roman" w:hAnsi="Times New Roman"/>
          <w:i/>
          <w:iCs/>
          <w:sz w:val="28"/>
          <w:szCs w:val="26"/>
          <w:lang w:eastAsia="ru-RU"/>
        </w:rPr>
        <w:t>На полях шляпы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На каком цветке гадают о любви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Какой цветок искал отец для своей дочери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Какой цветок выполнял желания девочки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На какой цветок садится птичка во время проливного дождя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Как сорвать цветок, чтобы не спугнуть бабочку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Из какого цветка выросла девочка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Какие маленькие человечки живут в цветах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На листке какого цветка отправилась девочка в путешествие от жениха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280"/>
        <w:ind w:left="0" w:firstLine="426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В каком городе жили маленькие человечки и как их звали? (</w:t>
      </w:r>
      <w:r>
        <w:rPr>
          <w:rFonts w:eastAsia="Times New Roman" w:cs="Times New Roman" w:ascii="Times New Roman" w:hAnsi="Times New Roman"/>
          <w:i/>
          <w:iCs/>
          <w:sz w:val="28"/>
          <w:szCs w:val="26"/>
          <w:lang w:eastAsia="ru-RU"/>
        </w:rPr>
        <w:t>Цветочный город; малыши-коротыши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)</w:t>
      </w:r>
    </w:p>
    <w:p>
      <w:pPr>
        <w:pStyle w:val="Normal"/>
        <w:spacing w:lineRule="auto" w:line="240" w:before="280" w:after="280"/>
        <w:ind w:firstLine="426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eastAsia="ru-RU"/>
        </w:rPr>
        <w:t>ИНТЕРЕСНЫЕ ФАКТЫ О ЦВЕТАХ</w:t>
      </w:r>
    </w:p>
    <w:p>
      <w:pPr>
        <w:pStyle w:val="Normal"/>
        <w:spacing w:lineRule="auto" w:line="240" w:before="0" w:after="0"/>
        <w:ind w:firstLine="426"/>
        <w:jc w:val="center"/>
        <w:rPr>
          <w:rFonts w:ascii="Monotype Corsiva" w:hAnsi="Monotype Corsiva" w:eastAsia="Times New Roman" w:cs="Monotype Corsiva"/>
          <w:b/>
          <w:b/>
          <w:bCs/>
          <w:color w:val="FF0000"/>
          <w:sz w:val="32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sz w:val="32"/>
          <w:szCs w:val="21"/>
          <w:lang w:eastAsia="ru-RU"/>
        </w:rPr>
        <w:t>Цветочные часы</w:t>
      </w:r>
    </w:p>
    <w:tbl>
      <w:tblPr>
        <w:tblW w:w="96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4816"/>
      </w:tblGrid>
      <w:tr>
        <w:trPr>
          <w:trHeight w:val="416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Эти цветы раскрываются утром: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Эти цветы закрываются днём:</w:t>
            </w:r>
          </w:p>
        </w:tc>
      </w:tr>
      <w:tr>
        <w:trPr>
          <w:trHeight w:val="14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lang w:eastAsia="ru-RU"/>
              </w:rPr>
              <w:t xml:space="preserve">Одуванчик </w:t>
            </w: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ru-RU"/>
              </w:rPr>
              <w:t>– 6 часов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lang w:eastAsia="ru-RU"/>
              </w:rPr>
              <w:t xml:space="preserve">Осот полевой </w:t>
            </w: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ru-RU"/>
              </w:rPr>
              <w:t>– 12 часов</w:t>
            </w:r>
          </w:p>
        </w:tc>
      </w:tr>
      <w:tr>
        <w:trPr>
          <w:trHeight w:val="46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lang w:eastAsia="ru-RU"/>
              </w:rPr>
              <w:t xml:space="preserve">Колокольчик крапиволистный </w:t>
            </w: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ru-RU"/>
              </w:rPr>
              <w:t>– 7 часов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lang w:eastAsia="ru-RU"/>
              </w:rPr>
              <w:t xml:space="preserve">Ослинник двулетний </w:t>
            </w: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ru-RU"/>
              </w:rPr>
              <w:t>– 13 часов</w:t>
            </w:r>
          </w:p>
        </w:tc>
      </w:tr>
      <w:tr>
        <w:trPr>
          <w:trHeight w:val="504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lang w:eastAsia="ru-RU"/>
              </w:rPr>
              <w:t xml:space="preserve">Лютик едкий </w:t>
            </w: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ru-RU"/>
              </w:rPr>
              <w:t>– 8 часов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lang w:eastAsia="ru-RU"/>
              </w:rPr>
              <w:t>Ястребинка волосистая</w:t>
            </w: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ru-RU"/>
              </w:rPr>
              <w:t xml:space="preserve"> – 14 часов</w:t>
            </w:r>
          </w:p>
        </w:tc>
      </w:tr>
      <w:tr>
        <w:trPr>
          <w:trHeight w:val="233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lang w:eastAsia="ru-RU"/>
              </w:rPr>
              <w:t xml:space="preserve">Вьюнок полевой </w:t>
            </w: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ru-RU"/>
              </w:rPr>
              <w:t>– 9 часов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lang w:eastAsia="ru-RU"/>
              </w:rPr>
              <w:t xml:space="preserve">Цикорий </w:t>
            </w: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ru-RU"/>
              </w:rPr>
              <w:t>– 15 часов</w:t>
            </w:r>
          </w:p>
        </w:tc>
      </w:tr>
      <w:tr>
        <w:trPr>
          <w:trHeight w:val="29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lang w:eastAsia="ru-RU"/>
              </w:rPr>
              <w:t xml:space="preserve">Кислица </w:t>
            </w: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ru-RU"/>
              </w:rPr>
              <w:t>– 10 часов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lang w:eastAsia="ru-RU"/>
              </w:rPr>
              <w:t xml:space="preserve">Крокус </w:t>
            </w: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ru-RU"/>
              </w:rPr>
              <w:t>– 16 часов</w:t>
            </w:r>
          </w:p>
        </w:tc>
      </w:tr>
      <w:tr>
        <w:trPr>
          <w:trHeight w:val="63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lang w:eastAsia="ru-RU"/>
              </w:rPr>
              <w:t xml:space="preserve">Сон-трава </w:t>
            </w: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ru-RU"/>
              </w:rPr>
              <w:t>– 11 часов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lang w:eastAsia="ru-RU"/>
              </w:rPr>
              <w:t xml:space="preserve">Фиалка </w:t>
            </w: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ru-RU"/>
              </w:rPr>
              <w:t>– 17 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color w:val="FF0000"/>
          <w:sz w:val="32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sz w:val="32"/>
          <w:lang w:eastAsia="ru-RU"/>
        </w:rPr>
        <w:t>Великие о цветах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«Цветы могут склоняться в нашу сторону, но говорят они с небом и Богом». 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Г. Бичер.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«Если хочешь пользоваться плодами, не рви цветов». 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Г.Бон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«Из одного цветка не сделаешь венка». 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Д.Герберт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«Чем выше цветы поднимаются к солнцу, тем глубже идут корни в землю, на которой они растут». 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Ф.Гримм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«Там, где вырождаются цветы, не может жить человек». 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Наполеон I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«Больше всего цветов человек получает тогда, когда уже не может насладиться их красотой и запахом». 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Э.Севрус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«Конечно, я бы мог обойтись и без цветов, но они помогают мне сохранить уважение к самому себе, ибо доказывают, что я не скован по рукам и ногам будничными заботами. Они – свидетельство моей свободы». 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Р.Тагор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«В быстро вянущих лепестках цветка больше жизни, чем в грузных тысячелетних глыбах гранита». 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Л.Фейербах</w:t>
      </w:r>
    </w:p>
    <w:p>
      <w:pPr>
        <w:pStyle w:val="Style22"/>
        <w:spacing w:before="0" w:after="0"/>
        <w:ind w:firstLine="426"/>
        <w:jc w:val="center"/>
        <w:rPr>
          <w:rFonts w:ascii="Monotype Corsiva" w:hAnsi="Monotype Corsiva" w:cs="Monotype Corsiva"/>
          <w:color w:val="FF0000"/>
          <w:sz w:val="32"/>
        </w:rPr>
      </w:pPr>
      <w:r>
        <w:rPr>
          <w:rStyle w:val="StrongEmphasis"/>
          <w:rFonts w:cs="Monotype Corsiva" w:ascii="Monotype Corsiva" w:hAnsi="Monotype Corsiva"/>
          <w:color w:val="FF0000"/>
          <w:sz w:val="32"/>
        </w:rPr>
        <w:t>Это интересно!</w:t>
      </w:r>
    </w:p>
    <w:p>
      <w:pPr>
        <w:pStyle w:val="Style22"/>
        <w:spacing w:before="0" w:after="120"/>
        <w:ind w:firstLine="426"/>
        <w:jc w:val="both"/>
        <w:rPr>
          <w:sz w:val="28"/>
        </w:rPr>
      </w:pPr>
      <w:r>
        <w:rPr>
          <w:sz w:val="28"/>
        </w:rPr>
        <w:t>1. В Париже королеву Праздника Цветов называют Розьерой. Из каких цветов у нее сделан венок? (Из роз.)</w:t>
      </w:r>
    </w:p>
    <w:p>
      <w:pPr>
        <w:pStyle w:val="Style22"/>
        <w:spacing w:before="0" w:after="120"/>
        <w:ind w:firstLine="426"/>
        <w:jc w:val="both"/>
        <w:rPr>
          <w:sz w:val="28"/>
        </w:rPr>
      </w:pPr>
      <w:r>
        <w:rPr>
          <w:sz w:val="28"/>
        </w:rPr>
        <w:t>2. В первое воскресение марта немцы отмечают день этих цветов. (День фиалок.)</w:t>
      </w:r>
    </w:p>
    <w:p>
      <w:pPr>
        <w:pStyle w:val="Style22"/>
        <w:spacing w:before="0" w:after="120"/>
        <w:ind w:firstLine="426"/>
        <w:jc w:val="both"/>
        <w:rPr>
          <w:sz w:val="28"/>
        </w:rPr>
      </w:pPr>
      <w:r>
        <w:rPr>
          <w:sz w:val="28"/>
        </w:rPr>
        <w:t>3. В Англии отмечают праздник незабудок.</w:t>
      </w:r>
    </w:p>
    <w:p>
      <w:pPr>
        <w:pStyle w:val="Style22"/>
        <w:spacing w:before="0" w:after="120"/>
        <w:ind w:firstLine="426"/>
        <w:jc w:val="both"/>
        <w:rPr>
          <w:sz w:val="28"/>
        </w:rPr>
      </w:pPr>
      <w:r>
        <w:rPr>
          <w:sz w:val="28"/>
        </w:rPr>
        <w:t>4. В Древней Греции существовали праздники гиацинтов и лилий.</w:t>
      </w:r>
    </w:p>
    <w:p>
      <w:pPr>
        <w:pStyle w:val="Style22"/>
        <w:spacing w:before="0" w:after="120"/>
        <w:ind w:firstLine="426"/>
        <w:jc w:val="both"/>
        <w:rPr>
          <w:sz w:val="28"/>
        </w:rPr>
      </w:pPr>
      <w:r>
        <w:rPr>
          <w:sz w:val="28"/>
        </w:rPr>
        <w:t>5. В Японии эти цветы осенью выставляют на платформы железнодорожных станций, чтобы их видело как можно больше людей. (Хризантемы.)</w:t>
      </w:r>
    </w:p>
    <w:p>
      <w:pPr>
        <w:pStyle w:val="Style22"/>
        <w:spacing w:before="0" w:after="120"/>
        <w:ind w:firstLine="426"/>
        <w:jc w:val="both"/>
        <w:rPr>
          <w:sz w:val="28"/>
        </w:rPr>
      </w:pPr>
      <w:r>
        <w:rPr>
          <w:sz w:val="28"/>
        </w:rPr>
        <w:t>6. Праздник славян, когда настоящие и сказочные цветы становятся поводом к песням и пляскам. (Купала.)</w:t>
      </w:r>
    </w:p>
    <w:p>
      <w:pPr>
        <w:pStyle w:val="Style22"/>
        <w:spacing w:before="0" w:after="120"/>
        <w:ind w:firstLine="426"/>
        <w:jc w:val="both"/>
        <w:rPr>
          <w:sz w:val="28"/>
        </w:rPr>
      </w:pPr>
      <w:r>
        <w:rPr>
          <w:sz w:val="28"/>
        </w:rPr>
        <w:t>7. Во время этого праздника в Венеции (Италия) все украшают цветочными гирляндами. (Праздник цветов.)</w:t>
      </w:r>
    </w:p>
    <w:p>
      <w:pPr>
        <w:pStyle w:val="Style22"/>
        <w:spacing w:before="0" w:after="120"/>
        <w:ind w:firstLine="426"/>
        <w:jc w:val="both"/>
        <w:rPr>
          <w:sz w:val="28"/>
        </w:rPr>
      </w:pPr>
      <w:r>
        <w:rPr>
          <w:sz w:val="28"/>
        </w:rPr>
        <w:t>8. В американском городе Холенд, заселенном потомками голландских эмигрантов, в середине мая проходит фестиваль этих цветов. (Тюльпаны.)</w:t>
      </w:r>
    </w:p>
    <w:p>
      <w:pPr>
        <w:pStyle w:val="Style22"/>
        <w:spacing w:before="0" w:after="120"/>
        <w:ind w:firstLine="426"/>
        <w:jc w:val="both"/>
        <w:rPr>
          <w:sz w:val="28"/>
        </w:rPr>
      </w:pPr>
      <w:r>
        <w:rPr>
          <w:sz w:val="28"/>
        </w:rPr>
        <w:t>9. Во многих странах цветы находят применение в кулинарии. Листьями календулы во Франции и в Англии заправляют супы. В Мексике употребляют в пищу клубни георгина. Китайцы считают вполне съедобными луковицы некоторых лилий. Из фиалок во Франции готовят ароматное желе, а лепестки хризантем в Японии  используются для приготовления изысканных лакомств. Молодые листья одуванчика идут в салаты, его вареные корни употребляют вместо шпината, а в жареном виде они могут заменить кофе.</w:t>
      </w:r>
    </w:p>
    <w:p>
      <w:pPr>
        <w:pStyle w:val="Style22"/>
        <w:spacing w:before="0" w:after="120"/>
        <w:ind w:firstLine="426"/>
        <w:jc w:val="both"/>
        <w:rPr>
          <w:sz w:val="28"/>
        </w:rPr>
      </w:pPr>
      <w:r>
        <w:rPr>
          <w:sz w:val="28"/>
        </w:rPr>
        <w:t>10. Трава от 99 болезней? (Зверобой.)</w:t>
      </w:r>
    </w:p>
    <w:p>
      <w:pPr>
        <w:pStyle w:val="Style22"/>
        <w:spacing w:before="0" w:after="120"/>
        <w:ind w:firstLine="426"/>
        <w:jc w:val="both"/>
        <w:rPr>
          <w:sz w:val="28"/>
        </w:rPr>
      </w:pPr>
      <w:r>
        <w:rPr>
          <w:sz w:val="28"/>
        </w:rPr>
        <w:t>11. Какое растение называют издавна «солдатской травой»? Почему? (Тысячелистник, останавливает кровотечение.)</w:t>
      </w:r>
    </w:p>
    <w:p>
      <w:pPr>
        <w:pStyle w:val="Style22"/>
        <w:spacing w:before="0" w:after="120"/>
        <w:ind w:firstLine="426"/>
        <w:jc w:val="both"/>
        <w:rPr>
          <w:sz w:val="28"/>
        </w:rPr>
      </w:pPr>
      <w:r>
        <w:rPr>
          <w:sz w:val="28"/>
        </w:rPr>
        <w:t>12. Какой красивый нежный цветок называют «заячьи ушки» и почему? (Ландыш, листья похожи на ушки.)</w:t>
      </w:r>
    </w:p>
    <w:p>
      <w:pPr>
        <w:pStyle w:val="Style22"/>
        <w:spacing w:before="0" w:after="120"/>
        <w:ind w:firstLine="426"/>
        <w:jc w:val="both"/>
        <w:rPr>
          <w:sz w:val="28"/>
        </w:rPr>
      </w:pPr>
      <w:r>
        <w:rPr>
          <w:sz w:val="28"/>
        </w:rPr>
        <w:t>13. Какой весенний цветок несколько раз меняет свой цвет (розовый, фиолетовый, синий)? (Медуница.)</w:t>
      </w:r>
    </w:p>
    <w:p>
      <w:pPr>
        <w:pStyle w:val="Style22"/>
        <w:spacing w:before="0" w:after="120"/>
        <w:ind w:firstLine="426"/>
        <w:jc w:val="both"/>
        <w:rPr>
          <w:sz w:val="28"/>
        </w:rPr>
      </w:pPr>
      <w:r>
        <w:rPr>
          <w:sz w:val="28"/>
        </w:rPr>
        <w:t>14. В 18 веке во Франции одним из самых модных цветков считался цветок картофеля.</w:t>
      </w:r>
    </w:p>
    <w:p>
      <w:pPr>
        <w:pStyle w:val="Style22"/>
        <w:spacing w:before="0" w:after="120"/>
        <w:ind w:firstLine="426"/>
        <w:jc w:val="both"/>
        <w:rPr>
          <w:sz w:val="28"/>
        </w:rPr>
      </w:pPr>
      <w:r>
        <w:rPr>
          <w:sz w:val="28"/>
        </w:rPr>
        <w:t>15. Археологи утверждают, что первые горшечные растения появились еще в древнем Китае, 5000 лет тому назад.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ПОЧЕМУ   ИХ  ТАК  НАЗВАЛИ?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рхатцы </w:t>
      </w:r>
      <w:r>
        <w:rPr>
          <w:rFonts w:cs="Times New Roman" w:ascii="Times New Roman" w:hAnsi="Times New Roman"/>
          <w:sz w:val="28"/>
          <w:szCs w:val="28"/>
        </w:rPr>
        <w:t>– цветы на клумбах, бархатные на ощупь.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ютины глазки </w:t>
      </w:r>
      <w:r>
        <w:rPr>
          <w:rFonts w:cs="Times New Roman" w:ascii="Times New Roman" w:hAnsi="Times New Roman"/>
          <w:sz w:val="28"/>
          <w:szCs w:val="28"/>
        </w:rPr>
        <w:t>– полевые цветы, напоминающие глаза девочки Анюты.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нерин башмачок - </w:t>
      </w:r>
      <w:r>
        <w:rPr>
          <w:rFonts w:cs="Times New Roman" w:ascii="Times New Roman" w:hAnsi="Times New Roman"/>
          <w:sz w:val="28"/>
          <w:szCs w:val="28"/>
        </w:rPr>
        <w:t>цветок, напоминающий башмачок, утерянный по легенде богиней Венерой.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ьвиный зев </w:t>
      </w:r>
      <w:r>
        <w:rPr>
          <w:rFonts w:cs="Times New Roman" w:ascii="Times New Roman" w:hAnsi="Times New Roman"/>
          <w:sz w:val="28"/>
          <w:szCs w:val="28"/>
        </w:rPr>
        <w:t>– цветок при нажатии открывается словно пасть (зев) льва.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ь-и-мачеха </w:t>
      </w:r>
      <w:r>
        <w:rPr>
          <w:rFonts w:cs="Times New Roman" w:ascii="Times New Roman" w:hAnsi="Times New Roman"/>
          <w:sz w:val="28"/>
          <w:szCs w:val="28"/>
        </w:rPr>
        <w:t>– листья с одной стороны тёплые, бархатные, нежные, как руки матери; а с другой – холодные, гладкие, как руки мачехи.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н-трава </w:t>
      </w:r>
      <w:r>
        <w:rPr>
          <w:rFonts w:cs="Times New Roman" w:ascii="Times New Roman" w:hAnsi="Times New Roman"/>
          <w:sz w:val="28"/>
          <w:szCs w:val="28"/>
        </w:rPr>
        <w:t>– люди верили, что от этой травы сон спокойный.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иная слепота</w:t>
      </w:r>
      <w:r>
        <w:rPr>
          <w:rFonts w:cs="Times New Roman" w:ascii="Times New Roman" w:hAnsi="Times New Roman"/>
          <w:sz w:val="28"/>
          <w:szCs w:val="28"/>
        </w:rPr>
        <w:t xml:space="preserve"> – цветы горькие, по поверью, от них слепнут куры.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кун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трава  </w:t>
      </w:r>
      <w:r>
        <w:rPr>
          <w:rFonts w:cs="Times New Roman" w:ascii="Times New Roman" w:hAnsi="Times New Roman"/>
          <w:sz w:val="28"/>
          <w:szCs w:val="28"/>
        </w:rPr>
        <w:t>- мелкие листья напоминают слезинки.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абудки </w:t>
      </w:r>
      <w:r>
        <w:rPr>
          <w:rFonts w:cs="Times New Roman" w:ascii="Times New Roman" w:hAnsi="Times New Roman"/>
          <w:sz w:val="28"/>
          <w:szCs w:val="28"/>
        </w:rPr>
        <w:t>– по поверью, голубые цветочки, как и глазки любимой, нельзя забыть.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ьюнок </w:t>
      </w:r>
      <w:r>
        <w:rPr>
          <w:rFonts w:cs="Times New Roman" w:ascii="Times New Roman" w:hAnsi="Times New Roman"/>
          <w:sz w:val="28"/>
          <w:szCs w:val="28"/>
        </w:rPr>
        <w:t>– вьётся, обвивает растения, растущие рядом.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уница </w:t>
      </w:r>
      <w:r>
        <w:rPr>
          <w:rFonts w:cs="Times New Roman" w:ascii="Times New Roman" w:hAnsi="Times New Roman"/>
          <w:sz w:val="28"/>
          <w:szCs w:val="28"/>
        </w:rPr>
        <w:t>– пахнет мёдом, пчёлы собирают нектар.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елолист </w:t>
      </w:r>
      <w:r>
        <w:rPr>
          <w:rFonts w:cs="Times New Roman" w:ascii="Times New Roman" w:hAnsi="Times New Roman"/>
          <w:sz w:val="28"/>
          <w:szCs w:val="28"/>
        </w:rPr>
        <w:t>– листья по форме напоминают наконечник стрелы.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рдечник </w:t>
      </w:r>
      <w:r>
        <w:rPr>
          <w:rFonts w:cs="Times New Roman" w:ascii="Times New Roman" w:hAnsi="Times New Roman"/>
          <w:sz w:val="28"/>
          <w:szCs w:val="28"/>
        </w:rPr>
        <w:t>– листья по форме напоминают сердце.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снежник </w:t>
      </w:r>
      <w:r>
        <w:rPr>
          <w:rFonts w:cs="Times New Roman" w:ascii="Times New Roman" w:hAnsi="Times New Roman"/>
          <w:sz w:val="28"/>
          <w:szCs w:val="28"/>
        </w:rPr>
        <w:t>– из-под снега первым появляется.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дуванчик </w:t>
      </w:r>
      <w:r>
        <w:rPr>
          <w:rFonts w:cs="Times New Roman" w:ascii="Times New Roman" w:hAnsi="Times New Roman"/>
          <w:sz w:val="28"/>
          <w:szCs w:val="28"/>
        </w:rPr>
        <w:t>– разлетается от дуновения (от "дуть").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вшинка (речная) </w:t>
      </w:r>
      <w:r>
        <w:rPr>
          <w:rFonts w:cs="Times New Roman" w:ascii="Times New Roman" w:hAnsi="Times New Roman"/>
          <w:sz w:val="28"/>
          <w:szCs w:val="28"/>
        </w:rPr>
        <w:t>– середина цветка по форме похожа на кувшинчик.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ютик ядовитый </w:t>
      </w:r>
      <w:r>
        <w:rPr>
          <w:rFonts w:cs="Times New Roman" w:ascii="Times New Roman" w:hAnsi="Times New Roman"/>
          <w:sz w:val="28"/>
          <w:szCs w:val="28"/>
        </w:rPr>
        <w:t>– лютый.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локс </w:t>
      </w:r>
      <w:r>
        <w:rPr>
          <w:rFonts w:cs="Times New Roman" w:ascii="Times New Roman" w:hAnsi="Times New Roman"/>
          <w:sz w:val="28"/>
          <w:szCs w:val="28"/>
        </w:rPr>
        <w:t>– пламя, цвет пламени.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стра </w:t>
      </w:r>
      <w:r>
        <w:rPr>
          <w:rFonts w:cs="Times New Roman" w:ascii="Times New Roman" w:hAnsi="Times New Roman"/>
          <w:sz w:val="28"/>
          <w:szCs w:val="28"/>
        </w:rPr>
        <w:t>– звезда.</w:t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диолус </w:t>
      </w:r>
      <w:r>
        <w:rPr>
          <w:rFonts w:cs="Times New Roman" w:ascii="Times New Roman" w:hAnsi="Times New Roman"/>
          <w:sz w:val="28"/>
          <w:szCs w:val="28"/>
        </w:rPr>
        <w:t>– меч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Приложение №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1"/>
          <w:u w:val="single"/>
          <w:lang w:eastAsia="ru-RU"/>
        </w:rPr>
        <w:t>ЛЕГЕНДЫ О ЦВЕТАХ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Вы задумывались когда-нибудь, почему о времени года лето говорят: «лето красное»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«Красным» в Древней Руси называлось красивое. Чем же красиво лето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А красиво оно бесчисленными множествами цветов, распускающихся в это время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Цветы – символ непреходящей красоты мира. Они делают нашу жизнь богаче и радостнее, пробуждают в человеке любовь к добру, ко всему  прекрасному. День рождения, свидания с любимой, свадьбы, юбилеи, памятные даты … и всё это непременно сопровождается цвет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С древнейших времён цветы сопровождали торжественные события в жизни человека, который, кроме того, приписывал им таинственную сил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В Индии считали: если человек увидит, как раскрывается лотос, то он будет всю жизнь счастли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В Древней Руси верили, что цветок папоротника в ночь Ивана Купалы даёт человеку власть и открывает клады, а цветок кувшинки (одолень-трава) – защищает от всякой нечи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У всех цветов есть свои легенды, истор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Если б знала баба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Что такое одолень-трава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Всегда бы брала её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Вшивала в пояс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И носила на себе.</w:t>
      </w:r>
    </w:p>
    <w:p>
      <w:pPr>
        <w:pStyle w:val="Normal"/>
        <w:spacing w:lineRule="auto" w:line="240" w:before="0" w:after="0"/>
        <w:ind w:firstLine="426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  <w:t>Как появились цветы на Земле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Возвращался Иван-царевич от Бабы-Яги, доехал до большой реки, а моста нет. Махнул три раза платком в правую сторону – повисла над рекой радуга дивная, он и переехал по ней на другой бере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Махнул два раза в левую сторону – радуга стала тоненьким-тоненьким мостиком. Бросилась Баба-Яга за Иваном-царевичем вдогонку по этому мосточку, добралась до середины, а он возьми да и обломись! Рассыпалась радуга по обе стороны реки на мелкие осколочки цветочками. Одни цветы были добрые – от следов Ивана-царевича, а другие – ядовитые – это там, где Баба-Яга ступал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Monotype Corsiva" w:hAnsi="Monotype Corsiva" w:eastAsia="Times New Roman" w:cs="Monotype Corsiva"/>
          <w:b/>
          <w:b/>
          <w:color w:val="FF0000"/>
          <w:sz w:val="32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32"/>
          <w:szCs w:val="21"/>
          <w:lang w:eastAsia="ru-RU"/>
        </w:rPr>
        <w:t>ПИ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31140</wp:posOffset>
            </wp:positionH>
            <wp:positionV relativeFrom="margin">
              <wp:posOffset>7094220</wp:posOffset>
            </wp:positionV>
            <wp:extent cx="2400300" cy="1666875"/>
            <wp:effectExtent l="0" t="0" r="0" b="0"/>
            <wp:wrapSquare wrapText="bothSides"/>
            <wp:docPr id="1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В Греции жил лекарь-целитель по имени Пион. Он лечил людей от разных заболеваний цветущей травой. Цветок травы был большой, красивый, пахучий. В лечении целитель использовал и корни. Корни выкапывают ночью, т.к. в них меньше яда. В честь этого лекаря и был назван чудодейственный цветок – Пио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Дом, в котором есть пион, не поразит молния. Пион помогает роженицам при  родах. Помогает людям от бессонницы. Ложный пион – Марьин корень обладает такими же свойствам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  <w:t>СИРЕН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6985</wp:posOffset>
            </wp:positionH>
            <wp:positionV relativeFrom="margin">
              <wp:posOffset>541020</wp:posOffset>
            </wp:positionV>
            <wp:extent cx="2322830" cy="1743075"/>
            <wp:effectExtent l="0" t="0" r="0" b="0"/>
            <wp:wrapSquare wrapText="bothSides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Весной Солнце с радугой отправились гулять. Шло Солнце и лучи свои, смешивая  с переливанием радуги, посылало на Землю. Падая на землю, они превращались в цветы – жёлтые, оранжевые, красные, синие, белы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Когда Солнце достигло Севера, у радуги осталось только два цвета: лиловый и белы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Лиловый цвет, смешавшись с солнечными лучами, упал на маленький кустик, и тот покрылся сиреневыми цветами. А белый цвет, рассыпанный над землёй, дал белую сирень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Увидело Счастье прекрасные цветы и спряталось в их лепестках. С тех пор считают, что на сирени найти цветок с шестью лепестками – прикоснуться к Счаст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Сирень – первое чувство любв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  <w:t>МАК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1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231640</wp:posOffset>
            </wp:positionH>
            <wp:positionV relativeFrom="margin">
              <wp:posOffset>3712845</wp:posOffset>
            </wp:positionV>
            <wp:extent cx="2247900" cy="1400175"/>
            <wp:effectExtent l="0" t="0" r="0" b="0"/>
            <wp:wrapSquare wrapText="bothSides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Древние греки рассказывали миф о боге сновидений Мардие. Вокруг его жилища росли маки, в цветах которых покоились сны. Когда наступала ночь, Мардий срывал один из цветков и облетал Землю, усыпляя им утомившихся людей.</w:t>
      </w:r>
    </w:p>
    <w:p>
      <w:pPr>
        <w:pStyle w:val="Normal"/>
        <w:spacing w:lineRule="auto" w:line="240" w:before="0" w:after="0"/>
        <w:ind w:firstLine="426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16510</wp:posOffset>
            </wp:positionH>
            <wp:positionV relativeFrom="margin">
              <wp:posOffset>5465445</wp:posOffset>
            </wp:positionV>
            <wp:extent cx="2533650" cy="1583055"/>
            <wp:effectExtent l="0" t="0" r="0" b="0"/>
            <wp:wrapSquare wrapText="bothSides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  <w:t>РОЗ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Роза – бесспорная царица цветов! Испокон веков её поклонялись, её воспевали и любили. По количеству посвящённых ей стихов, песен, поэтических легенд и преданий царица цветов занимает исключительное место. Самые первые сведения о розе встречаются уже в древнеиндийских сказаниях, согласно которым она пользовалась в Древней Индии таким почётом, что даже существовал закон, по которому каждый, принесший царю розу, мог просить у него всё, что он только пожелае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Даром богов считали розу и древние греки. Титул царицы цветов она получила от знаменитой Сафо. А появление её греческие поэты облекли в целый ряд чудесных сказаний: родилась роза из белоснежной пены, покрывавшей тело Афродиты, когда та выходила из моря. Увидев цветок, по красоте своей не уступающий самой богине, очарованные боги обрызгали его нектаром, который и придал ему чудный запах. Однако из-за зависти некоторых богов нектар этот не дал розе бессмертия, и она осталась такой же смертной, как и всё, что рождается на Земл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Согласно персидской мифологии, раньше все розы были белыми. Но вот соловей влюбился в розу и не смог перенести неразделённой любви. Он бросился грудью на шипы и умер, а роза с тех пор стала алой от его кров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Роза обладает любовной силой, благодаря своему тонкому аромату и необычайной красоте. Вы сделаете прекрасный подарок женщине, подарив ей красные розы. Но никогда не дарите вместе белые и красные розы: это символ разлуки, гибельной любви Тристана и Изольды.</w:t>
      </w:r>
    </w:p>
    <w:p>
      <w:pPr>
        <w:pStyle w:val="Normal"/>
        <w:spacing w:lineRule="auto" w:line="240" w:before="0" w:after="0"/>
        <w:ind w:firstLine="426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  <w:t>ВАСИЛЁК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16510</wp:posOffset>
            </wp:positionH>
            <wp:positionV relativeFrom="margin">
              <wp:posOffset>1684020</wp:posOffset>
            </wp:positionV>
            <wp:extent cx="2162175" cy="1619250"/>
            <wp:effectExtent l="0" t="0" r="0" b="0"/>
            <wp:wrapSquare wrapText="bothSides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Кто не знает прекрасный, синий как южное небо, полевой василёк. Старинная легенда рассказывает: однажды небо упрекало колосья хлебного поля в неблагодарности: «Всё, что населяет землю, благодарит меня, - сказало оно, - цветы посылают мне своё благоуханье, леса - таинственный шёпот, птицы – пение, только вы не выражаете мне признательности, хотя ни кто иной, как я наполняю ваши корни освежающим дождём и зреть заставляю полновесные зёрна в ваших золотых колосьях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«Наоборот, мы благодарны, - возразили колосья, - мы украшаем землю вечно волнующимся и качающимся морем зелени. По-другому мы не в состоянии выразить свою признательность. У нас нет возможности вознестись к тебе. Помоги нам, и мы будем осыпать тебя ласками и говорить о любв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«Хорошо, - сказало небо, - если вы не можете подняться ко мне, так я сойду к вам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И вот небо приказало земле вырастить среди колосьев чудесные синие цветы – частицы самого себ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Когда-то очень давно, гласит миф, на земле жили кентавры – полулошади, полулюди. Мудрейшим среди них считался Хирон, прославившийся знаниями в медицине. Однажды разгорелась жестокая битва, и отравленная стрела, пущенная Тераклом, случайно тяжело ранила Хирона. Но мудрый кентавр не погиб, ему удалось разыскать растение, которое облегчило его страдания – это был цветок голубого цвета – василёк.</w:t>
      </w:r>
    </w:p>
    <w:p>
      <w:pPr>
        <w:pStyle w:val="Normal"/>
        <w:spacing w:lineRule="auto" w:line="240" w:before="0" w:after="0"/>
        <w:ind w:firstLine="426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  <w:t>АНЮТИНЫ  ГЛАЗК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168140</wp:posOffset>
            </wp:positionH>
            <wp:positionV relativeFrom="margin">
              <wp:posOffset>6808470</wp:posOffset>
            </wp:positionV>
            <wp:extent cx="2286000" cy="1714500"/>
            <wp:effectExtent l="0" t="0" r="0" b="0"/>
            <wp:wrapSquare wrapText="bothSides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Трудно пройти мимо этих цветов. Смотришь на них, а они будто на тебя смотрят. Интересно, что немцы анютины глазки называют «мачехой», объясняя это тем, что нижний самый круглый и красивый лепесток, - это мачеха, а находящиеся выше и не менее красиво окрашенные лепестки – её родные дочери, два верхних беленьких, как будто полинявших с лиловым оттенком – её бедно одетые падчерицы. Есть предание, что анютины глазки – это девушка Анюта, обращённая в цветок за любопытство к чужой жизни и подгляды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Анютины глазки – думай обо мне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  <w:t>ГЛАДИОЛУС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margin">
              <wp:align>left</wp:align>
            </wp:positionH>
            <wp:positionV relativeFrom="margin">
              <wp:posOffset>217170</wp:posOffset>
            </wp:positionV>
            <wp:extent cx="1610360" cy="2047875"/>
            <wp:effectExtent l="0" t="0" r="0" b="0"/>
            <wp:wrapSquare wrapText="bothSides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В переводе с латинского – «меч». Из-за внешнего вида его называют - шпажник. Гладиолус символизирует дружбу, верность, память, благородство. Это один из цветов, который принято дарить мужчин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У крылечка домика клумбу свежую стеречь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Стал на стражу гладиолус, в переводе – это «мечь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И как будто строгий воин в светлых латах – лепестк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Поднимается спокоен, неприступен и суров.</w:t>
      </w:r>
    </w:p>
    <w:p>
      <w:pPr>
        <w:pStyle w:val="Normal"/>
        <w:spacing w:lineRule="auto" w:line="240" w:before="0" w:after="0"/>
        <w:ind w:firstLine="426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  <w:t>ГВОЗДИ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097655</wp:posOffset>
            </wp:positionH>
            <wp:positionV relativeFrom="margin">
              <wp:posOffset>2684145</wp:posOffset>
            </wp:positionV>
            <wp:extent cx="2352675" cy="1764030"/>
            <wp:effectExtent l="0" t="0" r="0" b="0"/>
            <wp:wrapSquare wrapText="bothSides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Символ революционной борьбы – гвоздика.  Луговая гвоздика встречается на сухих, сильно освещённых солнцем местах. Цветы гвоздики привлекают к себе большое количество бабочек, потому что она выше других растений и имеет яркую окраску. Гвоздика является большой любимицей человека. Великолепный запах её цветов напоминает запах известной пряности – гвоздики, поэтому её так и назвал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В прошлом французские девушки деревенские, провожая своих парней на войну, дарили им букеты гвоздик, выражая пожелание быстрее возвращаться победителями и невредимыми. Молодые верили в чудодейственную силу гвоздики и бережно хранили, считая талисманом. Понятие о храбрости было настолько связано с этим цветком, что Наполеон I, утверждая орден Почётного легиона, избрал цвет гвоздики цветом ленты этого высшего знака отличия, чем и увековечил роль гвоздики в истории Франци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  <w:t>МИФ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Однажды возвращалась домой с неудачной охоты злая богиня. Она увидела маленького пастушка, играющего на свирел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- А, это ты распугал всех зверей и птиц? – закричала богин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- Что вы? Что вы? Я только забавляюсь, - оправдывался мальчик, - ведь голос моей свирели так тих, что слышен только цвета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Не поверила пастушку богиня, набросилась на него и стала его бить. Там, где упали слёзы пастушка, неожиданно выросли цветы, похожие на покрасневшие от слёз глаз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  <w:t>ФИАЛ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0320</wp:posOffset>
            </wp:positionH>
            <wp:positionV relativeFrom="margin">
              <wp:posOffset>7941945</wp:posOffset>
            </wp:positionV>
            <wp:extent cx="2405380" cy="1600200"/>
            <wp:effectExtent l="0" t="0" r="0" b="0"/>
            <wp:wrapSquare wrapText="bothSides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5" r="-10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Среди весенних цветов особенно выделяются скромные душистые фиалки. Чудный, ни с чем не сравнимый по своей нежности запах фиалки и приятное сочетание фиолетовой окраски цветка с яркой зеленью листьев сделали её любимицей челове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Легенда рассказывает, что однажды бог света Апполон преследовал своими яркими лучами одну из дочерей – красавиц Атласа. Бедная девушка обратилась к Зевсу с просьбой укрыть и защитить её. Великий громовержец, вняв просьбе, превратил её в чудную фиалку и укрыл её в тенистой зелени кустов. С тех пор каждую весну цвела  и наполняла своим благоуханьем фиалка окрестные мес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Дочь Зевса однажды отправилась в лес за цветами и была похищена Плутоном как раз в то время, когда рвала фиалки. Она выронила из рук собранные цветы на землю, эти фиалки и цветут у нас понын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Фиалка – символ застенчив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В христианской традиции символизирует смирение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  <w:t>ИРИС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margin">
              <wp:align>left</wp:align>
            </wp:positionH>
            <wp:positionV relativeFrom="margin">
              <wp:posOffset>2265045</wp:posOffset>
            </wp:positionV>
            <wp:extent cx="2028825" cy="1695450"/>
            <wp:effectExtent l="0" t="0" r="0" b="0"/>
            <wp:wrapSquare wrapText="bothSides"/>
            <wp:docPr id="2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Ирисы, или петушки, являются непременными спутниками наших дворовых цветников. За пёстрые по окраске цветы, покрытые как бы радужной сеточкой, растение названо именем греческой богини радуги Ириды. В переводе с греческого «ирис» означает радуга. В народе этот цветок получил ласковое прозвище – «касатик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Этот цветок хранит легенду о большой любви двух юных сердец – рыбака и рыбач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Рано дети лишились родителей. Сирот воспитывало всё рыбацкое селение. С детства они были как брат и сестра, а когда стали взрослыми, полюбили друг друга и решили пожениться. Но у них не было денег, чтобы сыграть свадьбу, а юноше так хотелось подарить своей невесте свадебный подарок. И вот однажды он на своей старой лодке уплыл далеко от дома, чтобы наловить много рыбы. Долго ждала своего любимого молодая рыбачка, но не дождалась. Она ходила по берегу реки и  нашла сети любимого с рыбой. И когда стала разделывать рыбу, в одной, самой большой рыбе она увидела драгоценный камень – сапфир. Он горел голубым пламенем – это был подарок свадебный молодого рыбака. В этот же вечер местные рыбаки увидели, как по берегам реки горят жёлтые огоньки. Это цветы выросли из слёз молодой вдовы, прекрасные ирисы-петушки. И теперь каждой весной на берегах рек, озёр, проток, где в тоске и печали, убитая горем рыбачка, искала своего любимого мужа, расцветают ирисы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554855</wp:posOffset>
            </wp:positionH>
            <wp:positionV relativeFrom="margin">
              <wp:posOffset>6941820</wp:posOffset>
            </wp:positionV>
            <wp:extent cx="1903730" cy="1838325"/>
            <wp:effectExtent l="0" t="0" r="0" b="0"/>
            <wp:wrapSquare wrapText="bothSides"/>
            <wp:docPr id="2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  <w:t>ТЮЛЬПА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В золотистом бутоне жёлтого тюльпана было заключено счастье. До этого счастья никто не мог добраться, ибо не было такой силы, которая могла бы открыть бутон тюльпана. Однажды по лугу шла женщина с ребёнком. Мальчик вырвался из рук матери и со звонким смехом побежал к цветку – и золотистый бутон раскрылся. Беззаботный детский смех совершил то, чего не смогла сделать никакая си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Тюльпан – символ гордости у славян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  <w:t>ЛАНДЫШ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drawing>
          <wp:anchor behindDoc="0" distT="0" distB="0" distL="0" distR="114935" simplePos="0" locked="0" layoutInCell="0" allowOverlap="1" relativeHeight="24">
            <wp:simplePos x="0" y="0"/>
            <wp:positionH relativeFrom="margin">
              <wp:align>left</wp:align>
            </wp:positionH>
            <wp:positionV relativeFrom="margin">
              <wp:posOffset>207645</wp:posOffset>
            </wp:positionV>
            <wp:extent cx="2209800" cy="1657350"/>
            <wp:effectExtent l="0" t="0" r="0" b="0"/>
            <wp:wrapSquare wrapText="bothSides"/>
            <wp:docPr id="2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Ландыш является лучшим цветком майского леса. Весна наделила ландыш любовью к жизни, и он всегда благодарит её тёплыми ласковыми лучами. После цветения ландышей на месте осыпавшихся лепестков появляются крупные красные ягоды. Легенда уверяет, что это не ягодка вовсе, а горючие слёзы, которыми ландыш оплакивает расставание с весной. Весна хоть и  полюбила ландыш, но недолго. И ландыш поник от горя, маленькие цветочки его опали, и на их месте вылились огненно-красные слёзы – яго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А по древнерусской легенде, морская царевна Волхова полюбила юношу Садко, а он отдал своё сердце любимице полей и лесов Любаве. Опечаленная Волхова вышла на берег и стала плакать. И там, где падали слезинки царевны, выросли ландыши – символ чистоты, любви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С маленьким серебристым цветком связаны не только  легенды, стихи, сказания, но и многие праздники. В период цветения ландышей проводились народные гулянь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В Древней Германии на некоторых парнях и девушках были веночки из цветов ландышей. Они собирались на околицах, разжигали костры и танцевали до тех пор, пока цветы не увядали, тогда они бросали их в костёр, принося в жертву богине зари и весны – Остар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А во Франции день первого мая называется днём Ландышей, которые символизируют солидарность трудящихся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  <w:t>АДОНИС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765040</wp:posOffset>
            </wp:positionH>
            <wp:positionV relativeFrom="margin">
              <wp:posOffset>5151120</wp:posOffset>
            </wp:positionV>
            <wp:extent cx="1590675" cy="2219325"/>
            <wp:effectExtent l="0" t="0" r="0" b="0"/>
            <wp:wrapSquare wrapText="bothSides"/>
            <wp:docPr id="2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С приходом весны светлее, красочнее становится сотканный природой живой ковё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Золотистыми угольками горят на изумрудной зелени крупные жёлтые цветки адониса весеннего. В народе он известен как горицвет или стародубка. Существует легенда об этом цветке. Назван он по имени ассирийского и финикийского бога природы, умиравшего осенью и воскресшего весной. В последствие  греки дали это имя сыну царя Кипра – красивому и сильному юноше, которого полюбила богиня любви Афродита. Юная красавица оберегала своего любимого во время охоты на диких зверей, своевременно предупреждала о грозящей опасности. Она просила Адониса остерегаться зверей, особенно в её отсутствие. Но увлечение охотой у Адониса было столь велико, что он пренебрёг мудрыми советами своей возлюбленной. И вот однажды на охоте его ранил смертельно дикий кабан. Много слёз пролила Афродита над телом любимого и в память о своей любви она вырастила из крови Адониса прекрасный цветок, который распускался весн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Печаль и горе Афродиты растрогали властителя царства мёртвых, и он стал отпускать Адониса на землю. С тех пор Адонис полгода проводит с Афродитой, а половину – среди теней умерши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С первыми весенними цветами, с лучами солнца приходит юноша на землю и вся природа с его появлением оживает, распускается в степи золотисто-жёлтый цветок горицвета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  <w:t>ОДУВАНЧИК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drawing>
          <wp:anchor behindDoc="0" distT="0" distB="0" distL="0" distR="114935" simplePos="0" locked="0" layoutInCell="0" allowOverlap="1" relativeHeight="26">
            <wp:simplePos x="0" y="0"/>
            <wp:positionH relativeFrom="margin">
              <wp:align>left</wp:align>
            </wp:positionH>
            <wp:positionV relativeFrom="margin">
              <wp:posOffset>883285</wp:posOffset>
            </wp:positionV>
            <wp:extent cx="2232660" cy="1685925"/>
            <wp:effectExtent l="0" t="0" r="0" b="0"/>
            <wp:wrapSquare wrapText="bothSides"/>
            <wp:docPr id="2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Когда я родился, то первое, что увидел, было солнышко. Оно было яркое и красивое. Я ещё думал, какого цвета надеть на себя рубашку. Посмотрел вокруг: зелёная трава, а наверху - золотистое яркое солнышко. Оно улыбнулось мне и погладило своими тёплыми лучиками. Солнышко – доброе, тёплое, всех согревает, и поэтому от его тепла расцветают цветы. И я захотел стать, как солнышко. Солнышко услышало мою просьбу и покрасило мою рубашку в золотистый цвет. А цвет листьев мне подарила мягкая изумрудная травушка – муравушка. И с той поры мы с ними большие друзья. Просыпается солнышко – и я вместе с ним. Ложится солнышко спать – и я закрываю свою золотую солнечную головку. А травка меня защищает от сильного ветра. А в непогоду, когда идёт дождь одуванчик прячет свою головку, а ещё от дождя в одуванчиках прячутся мелкие насекомые. А когда выглянет солнышко, цветочки опять тянут к нему свои головки, чтобы сказать ему: «Здравствуй, солнышко!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А когда одуванчик стареет, он меняет свой солнечный цвет на серебристый. И с помощью ветра расселяет свои семена вокруг. А с приходом весны появляются новые одуванчики, чтобы снова встретиться с солнышком, ведь они так на него похожи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  <w:t>КОЛОКОЛЬЧИК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drawing>
          <wp:anchor behindDoc="0" distT="0" distB="0" distL="114935" distR="0" simplePos="0" locked="0" layoutInCell="0" allowOverlap="1" relativeHeight="27">
            <wp:simplePos x="0" y="0"/>
            <wp:positionH relativeFrom="margin">
              <wp:align>right</wp:align>
            </wp:positionH>
            <wp:positionV relativeFrom="margin">
              <wp:posOffset>5151120</wp:posOffset>
            </wp:positionV>
            <wp:extent cx="2395220" cy="1790700"/>
            <wp:effectExtent l="0" t="0" r="0" b="0"/>
            <wp:wrapSquare wrapText="bothSides"/>
            <wp:docPr id="2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В давние времена люди ездили на лошадях. Лошадьми управляли ямщики. На дугу лошади вешали колокольчики, весело звеня, они не давали ямщику заснуть в дороге и заблудится, особенно в зимнее время, во время буранов, метелей, снегопадов. Местонахождение лошади в такое время можно было определить по звуку колокольчика. В степи растут цветы, они звенят от дуновения ветерка, только звон у них не такой громкий, как у металлических колокольч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И если в ветреную погоду прислушаться, то можно услышать тихий звон. Шапочка этих цветов напоминает колокола, вот поэтому и назвали эти цветы колокольчик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Колокольчики любят солнце, как и все цветы, свои нераскрывшиеся бутоны тянут к солнышку.  Как только они раскрываются, то опускают бутоны вниз, чтобы защитить пестики и тычинки от дождя. Цветы колокольчика защищают насекомых от плохой погоды, потому что опущены головкой вниз.</w:t>
      </w:r>
    </w:p>
    <w:p>
      <w:pPr>
        <w:pStyle w:val="Normal"/>
        <w:spacing w:lineRule="auto" w:line="240" w:before="0" w:after="0"/>
        <w:ind w:firstLine="426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  <w:t>НЕЗАБУДК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drawing>
          <wp:anchor behindDoc="0" distT="0" distB="0" distL="0" distR="114935" simplePos="0" locked="0" layoutInCell="0" allowOverlap="1" relativeHeight="28">
            <wp:simplePos x="0" y="0"/>
            <wp:positionH relativeFrom="margin">
              <wp:align>left</wp:align>
            </wp:positionH>
            <wp:positionV relativeFrom="margin">
              <wp:posOffset>283845</wp:posOffset>
            </wp:positionV>
            <wp:extent cx="2143125" cy="1981200"/>
            <wp:effectExtent l="0" t="0" r="0" b="0"/>
            <wp:wrapSquare wrapText="bothSides"/>
            <wp:docPr id="2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Однажды богиня цветов Флора спустилась на землю и стала одаривать цветы именами. Всем цветам дала имя, никого не обидела и хотела удалиться, но вдруг услышала за спиной слабый голосок: - «Не забудь меня, Флора! Дай мне, пожалуйста, какое-нибудь имя!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Оглянулась Флора – никого не видно. Снова захотела уйти, но голосок повторил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- Не забудь меня, Флора! Дай и мне имя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И только тут заметила Флора в разнотравье маленький голубой цвет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- Хорошо, - сказала богиня, - будь незабудк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Вместе с именем я наделю тебя чудесной силой – ты будешь возвращать память тем людям, которые начнут забывать своих близких или свою родину. Хоть и мала незабудка, да почитаема веками. Во многих странах в честь неё устраивались праздники. В Германии в "день незабудки" школьники занимались неполный день, чтобы сходить в лес, попеть песни, поиграть, а затем вернуться домой с букетом незабуд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По прибалтийской легенде, незабудки проросли из слёз Элге – невесты пастушка Ликоса, при разлуке её с любимым, и с тех пор являются символом памяти, дружбы и вечной любви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drawing>
          <wp:anchor behindDoc="0" distT="0" distB="0" distL="114935" distR="0" simplePos="0" locked="0" layoutInCell="0" allowOverlap="1" relativeHeight="29">
            <wp:simplePos x="0" y="0"/>
            <wp:positionH relativeFrom="margin">
              <wp:align>right</wp:align>
            </wp:positionH>
            <wp:positionV relativeFrom="margin">
              <wp:posOffset>4674235</wp:posOffset>
            </wp:positionV>
            <wp:extent cx="2131060" cy="1590675"/>
            <wp:effectExtent l="0" t="0" r="0" b="0"/>
            <wp:wrapSquare wrapText="bothSides"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  <w:t>КУВШИН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ab/>
        <w:t>У всех народов с глубокой древности сохранились предания и легенды, связанные с водяной лилией – кувшинк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В Древней Греции цветок кувшинка был символом красоты и краснореч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В средние века в Европе родились сказки об эльфах - маленьких лесных человечках, катающихся, как на корабликах, в чашелистиках кувшинки. Кувшинку называли лебединым цветком. Североамериканские индейцы создали красивое сказание: водяная лилия образовалась из искр, упавших с Полярной и «Вечерней» звезды, когда они столкнулись между собой, споря из-за обладания стрелой, которую в минуту смерти выпустил индийский вождь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У славянских народов красивый белый цветок с пятнистым, как змеиный или рыбий хвост, корневищем был превращён народной фантазией в русалку – прекрасную девушку с рыбьим хвосто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Древние славяне считали, что кувшинка помогает путешественникам. Отправляясь в путь, они зашивали в ладанку кусок корневища кувшинки и вешали себе на шею, произнося заклинание: «Одолень – трава! Одолей ты злых людей: лихо бы на нас не думали, скверного не мыслили, отгони ты чародея-ябедника. Одолень-трава! Одолей мне горы высокие, долы низкие, озёра синие, берега крутые, леса тёмные, пеньки и колоды. Спрячу я тебя, одолень-трава, у ретивого сердца во всём пути и во всей дороженьке».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  <w:t>ШИПОВНИК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21590</wp:posOffset>
            </wp:positionH>
            <wp:positionV relativeFrom="margin">
              <wp:posOffset>226695</wp:posOffset>
            </wp:positionV>
            <wp:extent cx="2647950" cy="1940560"/>
            <wp:effectExtent l="0" t="0" r="0" b="0"/>
            <wp:wrapSquare wrapText="bothSides"/>
            <wp:docPr id="2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Шиповник – прародитель роз. Садовники из дикого куста вырастили много сортов роз. Существует много легенд об этом цветк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В одной станице жила бедная, но очень красивая девушка – казачка. Её полюбил бедный казак, у которого кроме гордости и красоты ничего не было. Они поклялись вечно любить друг друга. Но в эту же девушку влюбился богатый станичный атаман и хотел на ней жениться, однако девушка ему отказала. Пришло время идти юноше на службу. Не хотелось парню расставаться с любимой, тревожно билось его сердце. На прощанье он подарил девушке кинжал, а она ему полотенце да слова верности: «Буду ждать тебя, милый, сколько бы времени ни прошло». После отъезда любимого девушку стал преследовать атаман, но она его возненавидела, но атаман её похитил и в белом подвенечном платье повёз в церковь венчаться. Сбежала со свадьбы невеста в станичный лесок и со словами: «Милый, остаюсь верна тебе, как прежде», - пронзила себе сердце кинжалом. Кровь брызнула на белое платье, а тело упало на землю. На этом месте вырос куст с цветками, словно девушка в подвенечном платье. Однажды атаман охотился и увидел куст. Хотел сорвать цветы, но ветки покрылись шипами и искололи его. Когда наступила осень, куст покрылся ягодами. Проходила мимо старушка, а куст шепчет: «Сорви нас. Не бойся, колючки для злых людей. Сделай чай и выпей». Она так и сделала. Молодость как будто вернулась к ней.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  <w:t>ПОДСНЕЖНИК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drawing>
          <wp:anchor behindDoc="0" distT="0" distB="0" distL="114935" distR="0" simplePos="0" locked="0" layoutInCell="0" allowOverlap="1" relativeHeight="31">
            <wp:simplePos x="0" y="0"/>
            <wp:positionH relativeFrom="margin">
              <wp:align>right</wp:align>
            </wp:positionH>
            <wp:positionV relativeFrom="margin">
              <wp:posOffset>5132070</wp:posOffset>
            </wp:positionV>
            <wp:extent cx="1990725" cy="1990725"/>
            <wp:effectExtent l="0" t="0" r="0" b="0"/>
            <wp:wrapSquare wrapText="bothSides"/>
            <wp:docPr id="3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Древняя легенда рассказывает: когда Адам и Ева были изгнаны из рая, шёл сильный снег, и Еве было очень холодно. Тогда, желая согреть её своим вниманием, несколько снежинок превратились в цветы. Увидев их, Ева повеселела, у неё появилась надежда, потому подснежник и стал символом надежд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По другой легенде, богиня Флора раздаривала цветкам костюмы для карнавала и подарила подснежнику белый-пребелый наряд. Но снег тоже захотел принять участие в празднике, хотя костюма ему не полагалось. Тогда он стал упрашивать растения поделиться с ним одеянием. Однако цветы, боясь холода, не откликнулись на просьбу, и только подснежник укрыл его своим хитоном. Вместе кружились они в хороводе цветов и прониклись друг к другу такой симпатией, что неразлучны и по сей ден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Русские легенды уверяют, что однажды старуха Зима со спутниками Стужей и Ветром решили не пустить на землю Весну. Все цветы испугались и поникли. Но подснежник выпрямил стебелёк и смело расправил лепестки. Солнце заметило подснежник, согрело землю и открыло дорогу Весне. С тех пор подснежник считается первой песней весны.</w:t>
      </w:r>
    </w:p>
    <w:p>
      <w:pPr>
        <w:pStyle w:val="Normal"/>
        <w:spacing w:lineRule="auto" w:line="240" w:before="0" w:after="0"/>
        <w:ind w:firstLine="426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  <w:t>АСТР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drawing>
          <wp:anchor behindDoc="0" distT="0" distB="0" distL="0" distR="114935" simplePos="0" locked="0" layoutInCell="0" allowOverlap="1" relativeHeight="32">
            <wp:simplePos x="0" y="0"/>
            <wp:positionH relativeFrom="margin">
              <wp:align>left</wp:align>
            </wp:positionH>
            <wp:positionV relativeFrom="margin">
              <wp:posOffset>226695</wp:posOffset>
            </wp:positionV>
            <wp:extent cx="2200275" cy="1647825"/>
            <wp:effectExtent l="0" t="0" r="0" b="0"/>
            <wp:wrapSquare wrapText="bothSides"/>
            <wp:docPr id="3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Астра – слово греческое, означает «звезда». Согласно легенде астра выросла из пылинки, упавшей со звезды. Эти цветы, действительно, похожи на звёзды. Существует поверье, если ночью стать среди астр и внимательно прислушаться, то можно услышать едва уловимое перешёптывание – так астры общаются со звёздами-сёстра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Астра – древнейшее растение. Изображение цветка нашли в царской гробнице. По мнению учёных, гробнице было 2000 лет. Она была украшена узорами из растений, среди которых была и аст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Астра почиталась как амулет, охраняющий от бе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Астра – уходящая красот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  <w:t>ГЕРАН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4317365</wp:posOffset>
            </wp:positionH>
            <wp:positionV relativeFrom="margin">
              <wp:posOffset>3084195</wp:posOffset>
            </wp:positionV>
            <wp:extent cx="2152650" cy="1619250"/>
            <wp:effectExtent l="0" t="0" r="0" b="0"/>
            <wp:wrapSquare wrapText="bothSides"/>
            <wp:docPr id="3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В народе герань зовут журавлиной травой. На Воргольских скалах, в устье реки, прежде селилось множество журавлей. Но однажды браконьер подстрелил из ружья самку журавля. Осиротевший журавль три дня кружил над тем местом, где погибла его подруга, и жалобно кричал. А потом бросился с размаху на острые скалы. Другие же журавли поднялись с места и улетели туда, где бы злые люди их не тревожил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А на том месте, где разбился журавль, выросли душистые цветы и покрыли собой горные склоны. Плодики этих цветов напоминают журавлиные клювики…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(по книге В.С. Моложавенко «Тайна красоты. Книга о цветах».)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  <w:t>БАЛЬЗАМИ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21590</wp:posOffset>
            </wp:positionH>
            <wp:positionV relativeFrom="margin">
              <wp:posOffset>6017895</wp:posOffset>
            </wp:positionV>
            <wp:extent cx="2601595" cy="1933575"/>
            <wp:effectExtent l="0" t="0" r="0" b="0"/>
            <wp:wrapSquare wrapText="bothSides"/>
            <wp:docPr id="3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Бальзамин, или Ваньку мокрого, называют ещё Огоньк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Рассказывают, будто много лет назад провожала красна девица Лада своего милого на битву с половцами в дикие степ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«Я вернусь к тебе, девица, - говорил молодец. – А чтобы мне легче было отыскать тебя, засвети огонёк на окошке». Засветила Лада огонёк на окошке. Только не помог он милому найти её: погиб в бою добрый молодец. Только верить в это девушка не хотела. Так и ждала юношу до самой  смерти. Так и горел на окошке огонёк. А когда умерла Лада от тоски да от старости, огонёк превратился в красивый цветок. Его цветочки так и светятся, так и зовут домой усталого путника…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(по книге В.С. Моложавенко «Тайна красоты. Книга о цветах».)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  <w:t>МОНСТЕР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21590</wp:posOffset>
            </wp:positionH>
            <wp:positionV relativeFrom="margin">
              <wp:posOffset>226695</wp:posOffset>
            </wp:positionV>
            <wp:extent cx="1771650" cy="2343150"/>
            <wp:effectExtent l="0" t="0" r="0" b="0"/>
            <wp:wrapSquare wrapText="bothSides"/>
            <wp:docPr id="3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Монстера получила своё название от слов «монстр», «чудовище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Европейские путешественники, впервые попавшие в Южную Америку, рассказывали, будто в тропических лесах под большими лианами находили скелеты людей. «Отчего эти люди погибли? – строго спрашивали журналисты. И сами же отвечали: - Не иначе, как растение, под которым уснули путники, задушило их своими страшными, свисающими наподобие плетей воздушными корнями! А потом выпило из них всю кровь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Скоро выяснилось, что растения были совершенно неповинны в смерти людей: те умирали по другим причинам. Одной из причин была война между людьми. Но страшное имя за лианой с воздушными корнями сохранилось. Хотя сегодня её уже никто не бои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(по энциклопедии для детей изд-ва "Аванта+". Том "Биология".)</w:t>
      </w:r>
    </w:p>
    <w:p>
      <w:pPr>
        <w:pStyle w:val="Normal"/>
        <w:spacing w:lineRule="auto" w:line="240" w:before="0" w:after="0"/>
        <w:ind w:firstLine="426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1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1"/>
          <w:lang w:eastAsia="ru-RU"/>
        </w:rPr>
        <w:t>РОЗА И РОМАШ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Сколько цветов росло в саду: тюльпаны и гладиолусы, нарциссы и пионы. Но красивее всех была роз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- Ах, какая она прекрасная! – говорили пио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- Она великолепна! – шептали гладиолус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А завистливые тюльпаны то и дело краснели от злости. Росла в саду совсем-совсем незаметная ромашка. Она молча любовалась красотой розы. Всему свой черёд: прошло время, все привыкли к красоте розы и перестали её хвалить. А розе было обидно, поэтому она стала ругать другие цвет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- Вы только посмотрите, как нелепы и долговязы гладиолусы! Как безвкусно расфуфырены пионы!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Однажды садовник полил цветы холодной водой, и роза-неженка простудилась. Она чихала и чихала. Ромашке было её очень жаль. Она согрела воду в своих ладошках, оборвала со своего платьица лепестки и настояла на вод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- Выпейте это, пожалуйста, вам станет лучше, - сказала она роз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- Что тебе нужно, заморашка! Не дотрагивайся до моего  бархатного платья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Ромашка всё-таки уговорила розу выпить лечебный чай, и роза поправилась. Она снова купалась под душем лейки и больше не боле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Так бывает и у людей: хорошие люди не всегда заметны, а плохие видны всегда, и слова их колются, как колючки у роз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Девочка и ромаш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В ясное солнечное утро маленькая девочка вышла поиграть на зелёной полянке. Вдруг слышит: кто-то плачет. Прислушалась девочка и поняла: плач доносится из-под камня, который лежит на краю поляны. Камень небольшой, как голова кролика, но очень твёрдый. Подошла девочка  к камню и спрашивае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- Кто там плачет под камнем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- Это я, Ромашка, - послышался тихий слабый голос. – Освободи меня, девочка, тяжко мне под камн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Сдвинула девочка камень и увидела нежный бледный стебелёк Ромаш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- Спасибо тебе, девочка, - сказала Ромашка, расправив плечи и глубоко вздохнув. – Ты освободила меня от Каменного Пле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- Как же ты попала под камень? – спросила девоч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- Обманул меня Каменный Плен, - ответила Ромашка. – Была я тогда маленьким семечком ромашки. Осенью искала тёплый уголок. Приют дал мне Каменный Плен, обещал оберегать от жары и холода. А когда мне захотелось увидеть солнышко, он чуть не раздавил меня. Я хочу быть твоей, девоч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Девочка приходила к Ромашке, и они вместе встречали солнц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- Как хорошо быть твоей, девочка! – часто говорила Ромаш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- А если бы ты росла в лесу или на обочине дороги? Если бы ты была ничья? – спросила девоч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- Я бы умерла от горя, - тихо сказала Ромашка. – Но я знаю, что ничьих цветов не бывает. </w:t>
        <w:tab/>
        <w:t>Они всегда чьи-то. Вот этот Красный Мак дружит с Солнышком. Солнышко шепчет ему: "Ты мой, Красный Мак". Я слышу этот шёпот, когда восходит Солнышко и Мак раскрывает свои лепестки. А вон тот Василёк – друг Весеннего Ветра. Весенний Ветер первым каждое утро прилетает к Васильку, будит его, шепчет: "Просыпайся!" Цветок не мог бы жить, если бы он был ничей.</w:t>
      </w:r>
    </w:p>
    <w:p>
      <w:pPr>
        <w:pStyle w:val="Style22"/>
        <w:rPr>
          <w:rStyle w:val="StrongEmphasis"/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/>
          <w:sz w:val="28"/>
          <w:szCs w:val="21"/>
          <w:lang w:eastAsia="ru-RU"/>
        </w:rPr>
      </w:r>
    </w:p>
    <w:p>
      <w:pPr>
        <w:pStyle w:val="Style22"/>
        <w:rPr>
          <w:rStyle w:val="StrongEmphasis"/>
        </w:rPr>
      </w:pPr>
      <w:r>
        <w:rPr/>
      </w:r>
    </w:p>
    <w:p>
      <w:pPr>
        <w:pStyle w:val="Style22"/>
        <w:rPr>
          <w:rStyle w:val="StrongEmphasis"/>
        </w:rPr>
      </w:pPr>
      <w:r>
        <w:rPr/>
      </w:r>
    </w:p>
    <w:p>
      <w:pPr>
        <w:pStyle w:val="Style22"/>
        <w:rPr>
          <w:rStyle w:val="StrongEmphasis"/>
        </w:rPr>
      </w:pPr>
      <w:r>
        <w:rPr/>
      </w:r>
    </w:p>
    <w:p>
      <w:pPr>
        <w:pStyle w:val="Style22"/>
        <w:rPr>
          <w:rStyle w:val="StrongEmphasis"/>
        </w:rPr>
      </w:pPr>
      <w:r>
        <w:rPr/>
      </w:r>
    </w:p>
    <w:p>
      <w:pPr>
        <w:pStyle w:val="Style22"/>
        <w:rPr>
          <w:rStyle w:val="StrongEmphasis"/>
        </w:rPr>
      </w:pPr>
      <w:r>
        <w:rPr/>
      </w:r>
    </w:p>
    <w:p>
      <w:pPr>
        <w:pStyle w:val="Style22"/>
        <w:rPr>
          <w:rStyle w:val="StrongEmphasis"/>
        </w:rPr>
      </w:pPr>
      <w:r>
        <w:rPr/>
      </w:r>
    </w:p>
    <w:p>
      <w:pPr>
        <w:pStyle w:val="Style22"/>
        <w:rPr>
          <w:rStyle w:val="StrongEmphasis"/>
        </w:rPr>
      </w:pPr>
      <w:r>
        <w:rPr/>
      </w:r>
    </w:p>
    <w:p>
      <w:pPr>
        <w:pStyle w:val="Style22"/>
        <w:rPr>
          <w:rStyle w:val="StrongEmphasis"/>
        </w:rPr>
      </w:pPr>
      <w:r>
        <w:rPr/>
      </w:r>
    </w:p>
    <w:p>
      <w:pPr>
        <w:pStyle w:val="Style22"/>
        <w:spacing w:before="0" w:after="0"/>
        <w:jc w:val="right"/>
        <w:rPr>
          <w:rStyle w:val="StrongEmphasis"/>
          <w:sz w:val="28"/>
        </w:rPr>
      </w:pPr>
      <w:r>
        <w:rPr/>
      </w:r>
    </w:p>
    <w:p>
      <w:pPr>
        <w:pStyle w:val="Style22"/>
        <w:spacing w:before="0" w:after="0"/>
        <w:jc w:val="right"/>
        <w:rPr>
          <w:rStyle w:val="StrongEmphasis"/>
          <w:sz w:val="28"/>
        </w:rPr>
      </w:pPr>
      <w:r>
        <w:rPr/>
      </w:r>
    </w:p>
    <w:p>
      <w:pPr>
        <w:pStyle w:val="Style22"/>
        <w:spacing w:before="0" w:after="0"/>
        <w:jc w:val="right"/>
        <w:rPr>
          <w:rStyle w:val="StrongEmphasis"/>
          <w:sz w:val="28"/>
        </w:rPr>
      </w:pPr>
      <w:r>
        <w:rPr/>
      </w:r>
    </w:p>
    <w:p>
      <w:pPr>
        <w:pStyle w:val="Style22"/>
        <w:spacing w:before="0" w:after="0"/>
        <w:jc w:val="right"/>
        <w:rPr>
          <w:rStyle w:val="StrongEmphasis"/>
          <w:sz w:val="28"/>
        </w:rPr>
      </w:pPr>
      <w:r>
        <w:rPr/>
      </w:r>
    </w:p>
    <w:p>
      <w:pPr>
        <w:pStyle w:val="Style22"/>
        <w:spacing w:before="0" w:after="0"/>
        <w:jc w:val="right"/>
        <w:rPr>
          <w:rStyle w:val="StrongEmphasis"/>
          <w:sz w:val="28"/>
        </w:rPr>
      </w:pPr>
      <w:r>
        <w:rPr/>
      </w:r>
    </w:p>
    <w:p>
      <w:pPr>
        <w:pStyle w:val="Style22"/>
        <w:spacing w:before="0" w:after="0"/>
        <w:jc w:val="right"/>
        <w:rPr>
          <w:rStyle w:val="StrongEmphasis"/>
          <w:sz w:val="28"/>
        </w:rPr>
      </w:pPr>
      <w:r>
        <w:rPr/>
      </w:r>
    </w:p>
    <w:p>
      <w:pPr>
        <w:pStyle w:val="Style22"/>
        <w:spacing w:before="0" w:after="0"/>
        <w:jc w:val="right"/>
        <w:rPr>
          <w:rStyle w:val="StrongEmphasis"/>
          <w:sz w:val="28"/>
        </w:rPr>
      </w:pPr>
      <w:r>
        <w:rPr/>
      </w:r>
    </w:p>
    <w:p>
      <w:pPr>
        <w:pStyle w:val="Style22"/>
        <w:spacing w:before="0" w:after="0"/>
        <w:jc w:val="right"/>
        <w:rPr>
          <w:rStyle w:val="StrongEmphasis"/>
          <w:sz w:val="28"/>
        </w:rPr>
      </w:pPr>
      <w:r>
        <w:rPr/>
      </w:r>
    </w:p>
    <w:p>
      <w:pPr>
        <w:pStyle w:val="Style22"/>
        <w:spacing w:before="0" w:after="0"/>
        <w:jc w:val="right"/>
        <w:rPr>
          <w:rStyle w:val="StrongEmphasis"/>
          <w:sz w:val="28"/>
        </w:rPr>
      </w:pPr>
      <w:r>
        <w:rPr/>
      </w:r>
    </w:p>
    <w:p>
      <w:pPr>
        <w:pStyle w:val="Style22"/>
        <w:spacing w:before="0" w:after="0"/>
        <w:jc w:val="right"/>
        <w:rPr>
          <w:rStyle w:val="StrongEmphasis"/>
          <w:sz w:val="28"/>
        </w:rPr>
      </w:pPr>
      <w:r>
        <w:rPr/>
      </w:r>
    </w:p>
    <w:p>
      <w:pPr>
        <w:pStyle w:val="Style22"/>
        <w:spacing w:before="0" w:after="0"/>
        <w:jc w:val="right"/>
        <w:rPr>
          <w:rStyle w:val="StrongEmphasis"/>
          <w:sz w:val="28"/>
        </w:rPr>
      </w:pPr>
      <w:r>
        <w:rPr/>
      </w:r>
    </w:p>
    <w:p>
      <w:pPr>
        <w:pStyle w:val="Style22"/>
        <w:spacing w:before="0" w:after="0"/>
        <w:jc w:val="right"/>
        <w:rPr>
          <w:rStyle w:val="StrongEmphasis"/>
          <w:sz w:val="28"/>
        </w:rPr>
      </w:pPr>
      <w:r>
        <w:rPr/>
      </w:r>
    </w:p>
    <w:p>
      <w:pPr>
        <w:pStyle w:val="Style22"/>
        <w:spacing w:before="0" w:after="0"/>
        <w:jc w:val="right"/>
        <w:rPr>
          <w:rStyle w:val="StrongEmphasis"/>
          <w:sz w:val="28"/>
        </w:rPr>
      </w:pPr>
      <w:r>
        <w:rPr/>
      </w:r>
    </w:p>
    <w:p>
      <w:pPr>
        <w:pStyle w:val="Style22"/>
        <w:spacing w:before="0" w:after="0"/>
        <w:jc w:val="right"/>
        <w:rPr>
          <w:rStyle w:val="StrongEmphasis"/>
          <w:sz w:val="28"/>
        </w:rPr>
      </w:pPr>
      <w:r>
        <w:rPr>
          <w:rStyle w:val="StrongEmphasis"/>
          <w:sz w:val="28"/>
        </w:rPr>
        <w:t>Приложение №5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u w:val="single"/>
        </w:rPr>
        <w:t>Пословицы и поговорки</w:t>
      </w:r>
    </w:p>
    <w:p>
      <w:pPr>
        <w:pStyle w:val="Style22"/>
        <w:spacing w:before="0" w:after="0"/>
        <w:jc w:val="center"/>
        <w:rPr>
          <w:rStyle w:val="StrongEmphasis"/>
          <w:sz w:val="28"/>
          <w:u w:val="single"/>
        </w:rPr>
      </w:pPr>
      <w:r>
        <w:rPr/>
      </w:r>
    </w:p>
    <w:p>
      <w:pPr>
        <w:pStyle w:val="Style22"/>
        <w:numPr>
          <w:ilvl w:val="0"/>
          <w:numId w:val="8"/>
        </w:numPr>
        <w:spacing w:before="0" w:after="0"/>
        <w:rPr/>
      </w:pPr>
      <w:r>
        <w:rPr>
          <w:sz w:val="28"/>
        </w:rPr>
        <w:t>П</w:t>
      </w:r>
      <w:r>
        <w:rPr>
          <w:sz w:val="28"/>
          <w:szCs w:val="28"/>
        </w:rPr>
        <w:t>ервый цветок ломает ледок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на красна цветами, а осень плодами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цветок, там медок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уще меду нету, чем с лесного цвета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веты, что дети, уход любят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 цветок, да скоро вянет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ленький цветок бросается в глазок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хороший цветок летит мотылек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цвет и пчелки летят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 красивые цветики ядовитыми бывают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ленький цветок бросается в глазок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лый цвет мил на весь свет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навоза и влаги цветы не растут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ыл бы цвет, а ягодки будут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, что цветет, неизбежно увянет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травы одного цвета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на красна цветами, а осень плодами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тер и вишневый цветок не могут быть хорошими друзьями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на богата на цветы, а осень — на снопы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цветок, там и медок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чь — цветок в семье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цветы — наливай вино, нет луны — не поднимайся на башню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цветы - радуйся цветам, нет цветов - радуйся бутонам.</w:t>
      </w:r>
    </w:p>
    <w:p>
      <w:pPr>
        <w:pStyle w:val="Style22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Если любишь плоды дерева - оберегай его цветы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дать, пока на камне цветы вырастут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олото хоть в печь положи, оно цвета не сменит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имой и летом одним цветом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елен, как трава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еленей горькой полыни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 навозной куче цветок цветет своим цветом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 красивые цветики ядовиты бывают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 увядший цветок опять расцвести может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одного и того же цветка змея делает яд, пчела — мед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дали все пахнет цветами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ивые цветы хороших плодов не приносят.</w:t>
      </w:r>
    </w:p>
    <w:p>
      <w:pPr>
        <w:pStyle w:val="Style22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Красен, как маков цвет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цветет боб, то тяжело на хлеб, а когда мак, то не так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ивый цветок не всегда хорошо пахнет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ый цветок на своем стебле распускается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во дерево, таковы и цветочки, каковы родители, такие и деточки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уну закрывают облака, цветы осыпает ветер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ного цветов — мало плодов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рт с водою, апрель с травою, а май с цветами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цвет и пчелка летит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расти траве после осени; не цвести цветам зимой по снегу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с одного цветка пчелка мед берет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каждый цветок пахнет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из каждого цветочка ягодка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луну облака, на цветы ветер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 цветов — нет уюта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ел душистый цветок и весь куст ломает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рисованные цветы не дают запаха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мартовских дождей земля цветет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тавь полевые цветы в полях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дин цветок не делает весны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авший цветок на стебель не возвращается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лодовое дерево узнают по цветам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чела знает, с каких цветов мёд собирать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челы рады цвету, люди — лету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лодоносное дерево узнаётся по его цветам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ыль оседает и на самых лучших, и на самых нежных цветах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 одним цветком лето не приходит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мотреть на цветы легко, вышивать их трудно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ная пчела не собирает мед с опавших цветов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 цветочника все цветы пахнут; у аптекаря все лекарства излечивают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 других цветы красней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 каждого цветка свой запах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 красивого цветка шипы растут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 соседей и цветы красивее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падет на землю - цветком станет, упадет в огонь - пеплом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 цветок, да скоро вянет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ий цветок не будет долго стоять у дороги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ие цветы недолго пахнут, хорошие люди недолго живут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о чертополох цветет, да никто его цветы не рвет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ветов много в поле, да все не сорвешь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веточки да ручеечки в романах хороши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веты что дети, уход любят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веты цветут в положенное им время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веток, который не благоухает, расти в саду цветущем недостоин.</w:t>
      </w:r>
    </w:p>
    <w:p>
      <w:pPr>
        <w:pStyle w:val="Style22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веток пока цветет, до тех пор и глаз радует.</w:t>
      </w:r>
    </w:p>
    <w:p>
      <w:pPr>
        <w:pStyle w:val="Style22"/>
        <w:spacing w:lineRule="auto" w:line="360" w:before="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2"/>
        <w:spacing w:lineRule="auto" w:line="360" w:before="0" w:after="0"/>
        <w:rPr>
          <w:sz w:val="32"/>
        </w:rPr>
      </w:pPr>
      <w:r>
        <w:rPr>
          <w:sz w:val="32"/>
        </w:rPr>
      </w:r>
    </w:p>
    <w:p>
      <w:pPr>
        <w:pStyle w:val="Style22"/>
        <w:spacing w:lineRule="auto" w:line="360" w:before="0" w:after="0"/>
        <w:rPr>
          <w:sz w:val="32"/>
        </w:rPr>
      </w:pPr>
      <w:r>
        <w:rPr>
          <w:sz w:val="32"/>
        </w:rPr>
      </w:r>
    </w:p>
    <w:p>
      <w:pPr>
        <w:pStyle w:val="Style22"/>
        <w:spacing w:lineRule="auto" w:line="360" w:before="0" w:after="0"/>
        <w:jc w:val="right"/>
        <w:rPr>
          <w:sz w:val="32"/>
        </w:rPr>
      </w:pPr>
      <w:r>
        <w:rPr>
          <w:sz w:val="32"/>
        </w:rPr>
      </w:r>
    </w:p>
    <w:p>
      <w:pPr>
        <w:pStyle w:val="Style22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6</w:t>
      </w:r>
    </w:p>
    <w:p>
      <w:pPr>
        <w:pStyle w:val="Style2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материалы по теме проекта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вая природа.  «Растительный мир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выяснить представление о  разнообразии  растительного мира, производят ли группировку: травы, кустарники, деревья, растения, живое, неживо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: картинки с изображением цветника, огорода, луга, леса, комнатные растения. Стадии роста и развития растения, картинки с деревьями, кустарниками, овощами, фруктам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скажи чем деревья / кустарники, отличаются от травянистых растений?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названия цветов ты знаешь? Покажи их на картинк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растения приспосабливаются к сезонным изменениям в природе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де можно встретить растения? Как они приспосабливаются к разным   условиям жизни?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акие лекарственные растения ты знаешь? Чем они полезны?             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смотри на картинки, раздери их по группам: деревья, кустарники, травы, цвет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тносятся ли растения к живым существам? Как ты это определил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ови органы растения и их функ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зови стадии развития и роста расте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азбери картинки по группам: садовые и полевые / лесные цветы. Назови их.    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 нужно ухаживать за комнатными растениями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ля чего растениям нужна вода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чему нужно рыхлить и удобрять почву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очему нужно беречь природу? Как  человек использует растения в своей жизни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к проведению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картинкам, обыгрывание ситуаций, рассматривание таблиц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ебёнок даёт полный ответ, правильно показывает предмет на картинке,  понимает смысл вопроса – 3 балл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бёнок делает ошибки, отвечает  с помощью наводящих вопросов воспитателя – 2 балл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бёнок допускает много ошибок, не может ответить и показать на картинке требуемое – 1 бал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–  30 – 42 баллов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уровень – 20 – 29 балл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– 10 – 20 баллов.</w:t>
      </w:r>
    </w:p>
    <w:p>
      <w:pPr>
        <w:sectPr>
          <w:headerReference w:type="default" r:id="rId40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ХИ О ЦВЕТАХ</w:t>
      </w:r>
    </w:p>
    <w:p>
      <w:pPr>
        <w:sectPr>
          <w:headerReference w:type="default" r:id="rId41"/>
          <w:headerReference w:type="first" r:id="rId42"/>
          <w:type w:val="nextPage"/>
          <w:pgSz w:w="11906" w:h="16838"/>
          <w:pgMar w:left="1134" w:right="1134" w:gutter="0" w:header="709" w:top="79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о цветах для детей  Е. Се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185160</wp:posOffset>
            </wp:positionH>
            <wp:positionV relativeFrom="margin">
              <wp:posOffset>869315</wp:posOffset>
            </wp:positionV>
            <wp:extent cx="1041400" cy="1009650"/>
            <wp:effectExtent l="0" t="0" r="0" b="0"/>
            <wp:wrapSquare wrapText="bothSides"/>
            <wp:docPr id="3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АСИЛЁ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81915</wp:posOffset>
            </wp:positionH>
            <wp:positionV relativeFrom="margin">
              <wp:posOffset>964565</wp:posOffset>
            </wp:positionV>
            <wp:extent cx="1069340" cy="1085850"/>
            <wp:effectExtent l="0" t="0" r="0" b="0"/>
            <wp:wrapSquare wrapText="bothSides"/>
            <wp:docPr id="3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ак чиста в колхозе рожь -</w:t>
        <w:br/>
        <w:t>Василёк едва найдёшь.</w:t>
        <w:br/>
        <w:t>Всем бы ты, цветок, хорош,</w:t>
        <w:br/>
        <w:t>Да зачем ты портишь рожь?</w:t>
        <w:br/>
        <w:t>Приходи-ка лучше в сад -</w:t>
        <w:br/>
        <w:t>Вот обрадуешь ребя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2860</wp:posOffset>
            </wp:positionH>
            <wp:positionV relativeFrom="margin">
              <wp:posOffset>3298190</wp:posOffset>
            </wp:positionV>
            <wp:extent cx="1066800" cy="1123950"/>
            <wp:effectExtent l="0" t="0" r="0" b="0"/>
            <wp:wrapSquare wrapText="bothSides"/>
            <wp:docPr id="3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вать его нам нечего,</w:t>
        <w:br/>
        <w:t>Он и так придёт,</w:t>
        <w:br/>
        <w:t>Расцветёт доверчиво</w:t>
        <w:br/>
        <w:t>Прямо у ворот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м налитой</w:t>
        <w:br/>
        <w:t>Лютик золо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9525</wp:posOffset>
            </wp:positionH>
            <wp:positionV relativeFrom="margin">
              <wp:posOffset>4946015</wp:posOffset>
            </wp:positionV>
            <wp:extent cx="1099185" cy="1038225"/>
            <wp:effectExtent l="0" t="0" r="0" b="0"/>
            <wp:wrapSquare wrapText="bothSides"/>
            <wp:docPr id="3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ОМА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ные платьица,</w:t>
        <w:br/>
        <w:t>Желтые брошки,</w:t>
        <w:br/>
        <w:t>Ни пятнышка нет</w:t>
        <w:br/>
        <w:t>На красивой одёж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весёлые</w:t>
        <w:br/>
        <w:t>Эти ромашки -</w:t>
        <w:br/>
        <w:t>Вот-вот заиграют,</w:t>
        <w:br/>
        <w:t>Как дети, в пятна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ОЗД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и-ка, погляди-ка,</w:t>
        <w:br/>
        <w:t>Что за красный огонёк?</w:t>
        <w:br/>
        <w:t>Это дикая гвоздика</w:t>
        <w:br/>
        <w:t>Новый празднует денёк.</w:t>
        <w:br/>
        <w:t>А когда настанет вечер,</w:t>
        <w:br/>
        <w:t>Лепестки свернёт цветок:</w:t>
        <w:br/>
        <w:t>- До утра! До новой встречи! -</w:t>
        <w:br/>
        <w:t>и погасит огонё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ОПОЛО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251835</wp:posOffset>
            </wp:positionH>
            <wp:positionV relativeFrom="margin">
              <wp:posOffset>3831590</wp:posOffset>
            </wp:positionV>
            <wp:extent cx="927100" cy="1028700"/>
            <wp:effectExtent l="0" t="0" r="0" b="0"/>
            <wp:wrapSquare wrapText="bothSides"/>
            <wp:docPr id="3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поляне у тропы</w:t>
        <w:br/>
        <w:t>Он стоит открыто.</w:t>
        <w:br/>
        <w:t>Крепкий стебель да шипы -</w:t>
        <w:br/>
        <w:t>Вот его защи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хватят молодца,</w:t>
        <w:br/>
        <w:t>Будет драться до конц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709" w:top="791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ru-RU"/>
              </w:rPr>
              <w:t>НЕЗАБУ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ru-RU"/>
              </w:rPr>
              <w:t>Если  я отправлюсь в пу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ru-RU"/>
              </w:rPr>
              <w:t>Он посмотрит на ме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ru-RU"/>
              </w:rPr>
              <w:t>И шепнёт мне: «Не забу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ru-RU"/>
              </w:rPr>
              <w:t>Про родимые кра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ru-RU"/>
              </w:rPr>
              <w:t>Голубой цветочек хруп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ru-RU"/>
              </w:rPr>
              <w:t>Он зовётся незабуд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ЮТИНЫ ГЛ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трам умываясь рос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цвели они! Как красовал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упали они под кос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росил я: - А как назывались?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рещилось многие 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-то тайное в этой развяз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шком грустно и нежно 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лись – «анютины глазки»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ут меня роз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лядитесь в ме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очень душ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цветом пол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цвету и 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ое мне д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аже цар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ышность прозвал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БУ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видимо-невиди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считаешь и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то их только выдум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х, голуб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 быть, отор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неба лоску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ть-чуть поколдо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делали цветок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Ё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ветал на н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й василё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акой краси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 сы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я сороч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й поя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 сыноч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, как василёк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ИОЛ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рылечка д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мбу свежую сте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л на стражу гладиолу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еводе – это «ме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ак будто строгий во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етлых латах лепе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ется споко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ступен и суров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К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итец нарядный и пёстр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здничный новый на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ли весёлые флок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ущие флоксы весь сад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е ромашки – сестри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омашек белые ресн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шут ромашки среди л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чего похожи друг на друга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УВАНЧ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сит одуванч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ёлтый сарафанчи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растёт – наряди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беленькое платьиц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ёгкое, воздушное, ветерку послушное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милый мой цве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а гость весенни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красиво ты расцвё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в уединень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ётся вете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 тобой игр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целый день т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 ласкает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у с прямыми её лепест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ревних времён называли «звезд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бы её вы назвали и 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й лепестки разбежались луч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ердцевинки её золотой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шей группе на ок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зеленой во стра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писных горшоч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ли цве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розан, герань, толстя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ких кактусов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польем мы спозара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все мои друзья.           Н. Нище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сделать триста зонтиков?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осил у мамы маль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ему ответи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уй на одуванчик.      Р. Се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явились ромаш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й, рома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мне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отку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е секр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секрет,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ли ромашки,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 носило солны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рмашке!                  В. Орл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я леечку взя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цветочки пол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попьют води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ки-невел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ой тряпочкой ли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рала наша доч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ь дышать меш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ы закры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й палочкой взрыхл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ю всю в горш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я – умница боль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дочка.       Н. Нище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ая фи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мор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ышко прогн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пкая фи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янке вст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олнцу синий вен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нется у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ю фиа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орву для мамы.          В. Пасна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солнышко взойде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 на грядке расцве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чка-капус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цветок опуст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ядишь – а у цв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а два лепе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Фейерабен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подснежник на поля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его наш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у подснежник ма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ь и не расцв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ня с цветком так не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обня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раскрылся мой подснеж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ее тепла.    Г. Виер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-и-мач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ые лепес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пкий стебел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устился у р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й цв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тучка набеж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ались лепес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леных стебелька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е комочки.       Н. Нище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е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одуванч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мляйся ту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ри мой мяч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 свой парашют!    А. Пыс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ит тропинка через 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ряет влево,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ни глянь, цветы в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по колено тр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луг, как чудный с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уч и свеж в часы рас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ых, радужных ц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их разбросаны бук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урик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кне в такую р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устилася гер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е листо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ные цве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же очень хорош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решили малыши. Н. Ни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уван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ванчик! До чего 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на облачко пох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шно даже и взглянуть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ы облачко не сдуть!   Г. Виер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будочная пес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обачьей старой бу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устились незабу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пушистый рыжий п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забудки тычет но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лько жить на свете буду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будки не забуд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Нед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го зацвел цветок?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 спрашивает м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того, что мы цв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ленились поливать.  Ф. Троицки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ван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ванчик золо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 красивый, молод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ялся ни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же ветра самог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ванчик золо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рел и стал сед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только посе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ветром уле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 Алексан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ван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о-желтый одуван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од дождиком прод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огда просох на солнц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 себя узнать не см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лел он и расп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ссыпался, как п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ел пушинок 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притихшею тра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забором, над ре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тропинкой луг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веселый крик реб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ашютики летят!»  С. Шушкевич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ок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к на лугу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орвал на бегу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вал,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ачем –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ь не могу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кане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день простоял - и завял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колько бы 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угу простоял?  В. Виктор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думает одуванч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ч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послушн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за л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с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ком воздушны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Куша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неж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ду в лесу весно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мною – синев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 мною плотным сло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огодняя ли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ь пригорок и оттая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 тени лежит снеж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шаг не отступ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м с ним растет цв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од снегом пробирал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искал себе пу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нисколько не боял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шком рано расцвес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его прохладный стеб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прозрачных лепестков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 тают в синем н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ья белых обл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су цветок до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влажною зем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новенькой тра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 букашкой полевой.   Е. Стюар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неж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одил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одил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 проб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вет явил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, какой ты, снег, колюч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холодный, снег, и злю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орозах зря мечтаеш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скоро ты растаеш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ывешь потоком в ре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 скажешь ни словеч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атут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шные кувш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засну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нули кувш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 баюкают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ь солнечный лу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ье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час кувш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шно проснется.  Т. Дмитри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неж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ла Снегуроч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у провож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 за ней печ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в лесу чуж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, где шла и плак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гая берёз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осли подснежники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урочкины слезы.  Т. Белозер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лн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ём подсолнух в о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ается пог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рбите круг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ит рыжей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, - хвалился он пырею,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Солнцем землю гре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нь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а гол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стут цветоч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 растут они в тр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каждой кочк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олосы рас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, их сажаю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ажать цветочки тут м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решаю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е сделать т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зать все кудря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акушку – красный ма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круг – ромашки!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была бы голов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что над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, цветы, грибы, трав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а. Прохлада.    А. Ахунд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ежал подснеж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ртовский лес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янул подснеж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истый руче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, себя увид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нул: "Вот те 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не замет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ришла вес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Кудря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ал реп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верный д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этом знают все вокруг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мн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проч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язчив очень!  С. Пшеничн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угу у той дорож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ежит к нам прямо в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 цветок на длинной ножк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с желтеньким глаз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цветок сорвать хот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есла к нему ладо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чела с цветка сле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жужжит, жужжит: «Не тронь!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е ромашки-сестри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омашек белые ресн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шут среди летнего л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чего похожи друг на друг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-ветер в дудочку ду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с ромашками польку танц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нцует, улетит вет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ли ромашек на свете! Ф. Груб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ое солнце на моей ладошке,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ромашка на зеленой но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белым ободочком желтые сердечк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на лугу их, сколько их у реч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вели ромашки – наступило л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омашек белых вяжутся букеты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линяном кувшине, в банке или ча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 теснятся крупные рома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мастерицы принялись за дел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венки плетутся из ромашек бе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зленку Тимке и телушке Ма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ятся большие, вкусные рома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 Александр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первый, самый тон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цветок с названьем неж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ивет капели звон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ется подснежник.   В. Нищ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брый цв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ас прош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видуйте мн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тус расц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на ок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ий цве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бро гор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острых колю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еф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богаты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онкой нитке руч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ежал с пригорка сн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пригорке три цв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лись раньше вс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т подснежники, го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ей новиз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т, как три богаты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сонною травой.   Г. Ладонщик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8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ий праздник</w:t>
      </w:r>
    </w:p>
    <w:p>
      <w:pPr>
        <w:pStyle w:val="Normal"/>
        <w:spacing w:before="0" w:after="0"/>
        <w:ind w:firstLine="426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«День цветов»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л празднично украшен. Звучит музыка. Воспитатель с детьми водят хоровод и поют хороводную песню «Цветы полевые». (Выполняют движения, соответствующие словам песни)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широкое пол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ять мы пойдём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ов наберём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еночки сплетём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пев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ы луговые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солнцем растут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яркое солнышк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о цветут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омашки и лютик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жный хмелёк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чек к цветочк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етаем в венок!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оявляется девочка переодетая в костюм бабочки. «Бабочка» сидит на цветке и горько плачет)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 ребята, бабочка! Почему ты такая грустная? Так красиво вокруг какое яркое солнце, зелёная изумрудная трава, какие прекрасные, изумительные цветы! Ты знаешь названия этих цветов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очк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, поэтому я так и расстроена. Я хочу узнать названия всех цве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йдём с нами, мы тебя познакомим с названиями цветов, посмотрим в их добрые, доверчивые, прекрасные глаза, полюбуемся ими, подружимся с ними и, может быть, сами станем добрее, мудрее, красивее. Я приглашаю тебя на праздник цветов!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стречаем зайчика)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Что ты здесь делаешь?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йчик.</w:t>
      </w:r>
      <w:r>
        <w:rPr>
          <w:rFonts w:cs="Times New Roman" w:ascii="Times New Roman" w:hAnsi="Times New Roman"/>
          <w:sz w:val="28"/>
          <w:szCs w:val="28"/>
        </w:rPr>
        <w:t xml:space="preserve"> Возьмите меня с собой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Пойдём. (Отправляемся в путь - дорогу) Ой, посмотрите, кто - то идёт к нам на встречу!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я цве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- фея цветов, пришла подарить вам цветы. И самый первый, самый храбрый из них - подснежник, сейчас о себе сам расскаже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снежник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маленький разведчик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лежит снег - я спл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как только пригреет солнышко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ервый встречаю весну!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Мы знаем стихотворение о подснежник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олол ледок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енький подснежник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цвёл цветок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енький и нежный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, подснежник, замечательный ты цветок! Но нам пора отправляться дальш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я цве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ете вы название этого первого вестника весны. А сейчас отгадайте загадку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лёной хрупкой ножк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ос шарик у дорожки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чек прошурша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веял этот шар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о отгадали - это одуванчик!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является ребёнок, переодетый в костюм одуванчика)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, одуванчик, раскрой нам свой  секрет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уванчик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люблю наряжаться сначала в желтый костюмчик, а потом в белый наряд. Мои семена разносит ветер и нас, одуванчиков, становится всё больше и больше. Посмотрите, как мои братики и сестрички танцуют!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анец желтых одуванчиков</w:t>
      </w:r>
      <w:r>
        <w:rPr>
          <w:rFonts w:cs="Times New Roman" w:ascii="Times New Roman" w:hAnsi="Times New Roman"/>
          <w:sz w:val="28"/>
          <w:szCs w:val="28"/>
        </w:rPr>
        <w:t xml:space="preserve">. (Дети танцуют)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я цве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назовёт этот цветок? (Фея загадывает загадку)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ые горошки на зелёной ножке? (Ландыш)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ея показывает картинку с изображением ландыша)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, какой нежный цветок! Цветы похожи на белые горошины. Рвать их нельзя! Эти цветы нужно охранять. Если нарвать этих цветов слишком много, то может заболеть голова. А вот и сам ландыш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является ребёнок в костюме ландыша)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андыш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ок весёлый, смелый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с весенний залетел!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репенулся ландыш белый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ихонько зазвенел! (Звенит колокольчиком)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тер - проказник все мои «горошины» растерял, что делать не знаю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страивайся, ландыш, мы тебе поможем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Собери горошины в корзины»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ве корзинки и десять теннисных шариков. Дети собирают шарики - кто больше и быстрее?)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(В руках ромашка)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цветок, который у меня в руках? Правильно, ромашка! А вот и она!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является ребёнок в костюме ромашки)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машк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- ромашка, белая рубашка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берёшь меня в руки, хочется погадать - сбудутся или нет мечты и желания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и мы помечтаем! (Релаксация.Дети закрывают глаза и мечтают под музыку) Открывают глаза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йч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за маленькие голубые цветы в траве? Правильно, это васильки. Давайте с ними поиграем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Собери цветок из лепестков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очк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ребята, с вашей помощью я узнала очень много новых названий цветов. И мы с зайчиком очень вам благодарны и приготовили стихотворение о весенних цвета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сенние цветы. (Дети)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алки, медуницы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в лесу цвету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вёздочки кислицы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ют там и тут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аленький подснежник -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ы сынок родной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чиво и нежн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ит на нас с тобо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я цве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жется, что вы, мои маленькие друзья стали красивее и счастливей благодаря встречи с цветами. А когда счастлив сам, хочется сделать счастливым другого. Я предлагаю собрать для наших гостей букет из цветов, с которыми мы сегодня встретилис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гра «Собери букет» (Пазлы)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(Обращает внимание на собранные пазлы) Какой красивый букет, какие красивые мы! Давайте встанем в круг, возьмёмся за руки и солнышко улыбнётся нам. Ведь солнышко - это счастье! Мы счастливы! Мы будем беречь цветы, насекомых,  животных, нашу замечательную планету, и, конечно же, друг друг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. </w:t>
      </w:r>
    </w:p>
    <w:p>
      <w:pPr>
        <w:pStyle w:val="Normal"/>
        <w:tabs>
          <w:tab w:val="clear" w:pos="708"/>
          <w:tab w:val="left" w:pos="588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ышко, солнышко</w:t>
        <w:tab/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че нам свети,  Будут на лужайке. Цветы цве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09" w:top="79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00873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mages.yandex.ru/yandsearch?source=wiz&amp;uinfo=ww-1349-wh-673-fw-1124-fh-467-pd-1&amp;p=9&amp;text=&#1094;&#1074;&#1077;&#1090;&#1099;&amp;noreask=1&amp;pos=298&amp;rpt=simage&amp;lr=65&amp;img_url=http://mediasubs.ru/group/uploads/mi/mir-iskusstva-tvorchestva-i-krasotyi/image2/kMS00MjY5.jpg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images.yandex.ru/yandsearch?source=wiz&amp;uinfo=ww-1349-wh-673-fw-1124-fh-467-pd-1&amp;p=8&amp;text=&#1094;&#1074;&#1077;&#1090;&#1099;&amp;noreask=1&amp;pos=260&amp;rpt=simage&amp;lr=65&amp;img_url=http://www.fotocvetov.ru/raznie/555042.jpg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images.yandex.ru/yandsearch?source=wiz&amp;uinfo=ww-1349-wh-673-fw-1124-fh-467-pd-1&amp;p=3&amp;text=&#1094;&#1074;&#1077;&#1090;&#1099;&amp;noreask=1&amp;pos=94&amp;rpt=simage&amp;lr=65&amp;img_url=http://s46.radikal.ru/i111/0911/ef/06f079895512t.jpg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images.yandex.ru/yandsearch?source=wiz&amp;uinfo=ww-1349-wh-673-fw-1124-fh-467-pd-1&amp;p=9&amp;text=&#1094;&#1074;&#1077;&#1090;&#1099;&amp;noreask=1&amp;pos=298&amp;rpt=simage&amp;lr=65&amp;img_url=http://mediasubs.ru/group/uploads/mi/mir-iskusstva-tvorchestva-i-krasotyi/image2/kMS00MjY5.jpg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images.yandex.ru/yandsearch?source=wiz&amp;uinfo=ww-1349-wh-673-fw-1124-fh-467-pd-1&amp;p=8&amp;text=&#1094;&#1074;&#1077;&#1090;&#1099;&amp;noreask=1&amp;pos=260&amp;rpt=simage&amp;lr=65&amp;img_url=http://www.fotocvetov.ru/raznie/555042.jpg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images.yandex.ru/yandsearch?source=wiz&amp;uinfo=ww-1349-wh-673-fw-1124-fh-467-pd-1&amp;p=3&amp;text=&#1094;&#1074;&#1077;&#1090;&#1099;&amp;noreask=1&amp;pos=94&amp;rpt=simage&amp;lr=65&amp;img_url=http://s46.radikal.ru/i111/0911/ef/06f079895512t.jp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header" Target="header5.xml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7:09:00Z</dcterms:created>
  <dc:creator>Нина</dc:creator>
  <dc:description/>
  <cp:keywords/>
  <dc:language>en-US</dc:language>
  <cp:lastModifiedBy>user</cp:lastModifiedBy>
  <cp:lastPrinted>2014-06-04T10:21:00Z</cp:lastPrinted>
  <dcterms:modified xsi:type="dcterms:W3CDTF">2019-03-10T10:07:00Z</dcterms:modified>
  <cp:revision>4</cp:revision>
  <dc:subject/>
  <dc:title/>
</cp:coreProperties>
</file>